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кадрах и укомплектованности ш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 ДОУ д\с № 1  наличии квалификационной категории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2.2014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418"/>
        <w:gridCol w:w="1134"/>
        <w:gridCol w:w="709"/>
        <w:gridCol w:w="1986"/>
        <w:gridCol w:w="1701"/>
        <w:gridCol w:w="3260"/>
        <w:gridCol w:w="1416"/>
        <w:gridCol w:w="1592"/>
        <w:gridCol w:w="1245"/>
        <w:gridCol w:w="1175"/>
      </w:tblGrid>
      <w:tr>
        <w:trPr>
          <w:trHeight w:val="33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урсовой подготов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 катего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</w:tr>
      <w:tr>
        <w:trPr>
          <w:trHeight w:val="48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 проводившее курсовую подготов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след них кур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    удо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их курс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Дальневосточная государственная социально- гуманитарная академ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ind w:left="-6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Государственного образовательного учреждения дополнительного профессионального образования (повышения квалификации) специалистов «Хабаровский краевой институт переподготовки и повышения квалификации педагогических кадров» в               г. Комсомольск-на-Ам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19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ий социально-педагогический колле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 для детей с недостатками в разв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>
          <w:trHeight w:val="6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 1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–на-Кубани государственный педагогический инстит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>
          <w:trHeight w:val="47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ова Ин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 19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осударственный  педагогический 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русского языка и литерату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-П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>
          <w:trHeight w:val="10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ектологическое отделение  спец факультета института подготовки и переподготовки кадров Краснодарского экспериментального центра развит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логопед дошкольных, школьных и медицинских учрежд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йское   педагогическое  учил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2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ш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 класс воспитатель при СШ № 54 города 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ое педагогическое училищ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филиал Московский  Экстерны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2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>
          <w:trHeight w:val="46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Людмила Муда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ховецкий аграрный колледж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>
          <w:trHeight w:val="39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ий социально- педагогический колле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з-его кур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ае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группа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 г.Тимаш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6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шкина  Элеоно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ховецкий педагогический 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ц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институт искусств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уль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Ольг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педагогиче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ва Людми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государственны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пения средней школы и педагогических учил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совмес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ству 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арева Надежд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музыкальное училище Усть-Кам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МШ, 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совм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у</w:t>
            </w:r>
          </w:p>
        </w:tc>
      </w:tr>
      <w:tr>
        <w:trPr>
          <w:trHeight w:val="7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ое   педагогиче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7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  <w:tr>
        <w:trPr>
          <w:trHeight w:val="7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ий социально-педагогический колле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з-его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втономный образовательное учреждение среднего профессионального образования «Ленинградский социально-педагогический колледж»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-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ший воспитатель                                                                                                                                                 Кулик М.Г.</w:t>
      </w:r>
    </w:p>
    <w:sectPr>
      <w:type w:val="nextPage"/>
      <w:pgSz w:orient="landscape" w:w="16838" w:h="11906"/>
      <w:pgMar w:left="35" w:right="360" w:gutter="0" w:header="0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4:00Z</dcterms:created>
  <dc:creator>PAS</dc:creator>
  <dc:description/>
  <cp:keywords/>
  <dc:language>en-US</dc:language>
  <cp:lastModifiedBy>Марина</cp:lastModifiedBy>
  <cp:lastPrinted>2014-02-06T12:53:00Z</cp:lastPrinted>
  <dcterms:modified xsi:type="dcterms:W3CDTF">2014-02-12T12:26:00Z</dcterms:modified>
  <cp:revision>8</cp:revision>
  <dc:subject/>
  <dc:title/>
</cp:coreProperties>
</file>