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ind w:right="-7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right="-7" w:hanging="0"/>
        <w:contextualSpacing/>
        <w:jc w:val="right"/>
        <w:rPr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:</w:t>
      </w:r>
    </w:p>
    <w:p>
      <w:pPr>
        <w:pStyle w:val="Normal"/>
        <w:spacing w:lineRule="atLeast" w:line="0" w:before="0" w:after="0"/>
        <w:ind w:firstLine="539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ведующий МБДОУ д/с № 1</w:t>
      </w:r>
    </w:p>
    <w:p>
      <w:pPr>
        <w:pStyle w:val="Normal"/>
        <w:spacing w:lineRule="atLeast" w:line="0" w:before="0" w:after="0"/>
        <w:ind w:firstLine="539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А.С. Письменская</w:t>
      </w:r>
    </w:p>
    <w:p>
      <w:pPr>
        <w:pStyle w:val="Normal"/>
        <w:shd w:fill="FFFFFF" w:val="clear"/>
        <w:spacing w:lineRule="atLeast" w:line="0" w:before="0" w:after="0"/>
        <w:ind w:left="-851" w:hanging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окол №___от________2013г</w:t>
      </w:r>
    </w:p>
    <w:p>
      <w:pPr>
        <w:pStyle w:val="Normal"/>
        <w:shd w:fill="FFFFFF" w:val="clear"/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pacing w:val="12"/>
          <w:sz w:val="36"/>
          <w:szCs w:val="36"/>
        </w:rPr>
        <w:t>ГОДОВОЙ ПЛАН РАБОТЫ</w:t>
      </w:r>
    </w:p>
    <w:p>
      <w:pPr>
        <w:pStyle w:val="Normal"/>
        <w:shd w:fill="FFFFFF" w:val="clear"/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right="293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муниципального бюджетного дошкольного</w:t>
      </w:r>
    </w:p>
    <w:p>
      <w:pPr>
        <w:pStyle w:val="Normal"/>
        <w:shd w:fill="FFFFFF" w:val="clear"/>
        <w:spacing w:lineRule="atLeast" w:line="0" w:before="0" w:after="0"/>
        <w:ind w:right="2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spacing w:lineRule="atLeast" w:line="0" w:before="0" w:after="0"/>
        <w:ind w:left="-851" w:right="28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детского сада  комбинированного вида №  1</w:t>
      </w:r>
    </w:p>
    <w:p>
      <w:pPr>
        <w:pStyle w:val="Normal"/>
        <w:shd w:fill="FFFFFF" w:val="clear"/>
        <w:spacing w:lineRule="atLeast" w:line="0" w:before="0" w:after="0"/>
        <w:ind w:left="-851" w:right="365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0" w:before="0" w:after="0"/>
        <w:ind w:left="-851" w:right="3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имашевский район</w:t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на    2013 -  201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учебный год</w:t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3830" w:leader="underscore"/>
        </w:tabs>
        <w:spacing w:lineRule="atLeast" w:line="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. Тимашевск  </w:t>
      </w:r>
    </w:p>
    <w:p>
      <w:pPr>
        <w:pStyle w:val="Normal"/>
        <w:shd w:fill="FFFFFF" w:val="clear"/>
        <w:spacing w:lineRule="atLeast" w:line="0" w:before="0" w:after="0"/>
        <w:ind w:left="3778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3778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3778" w:hanging="0"/>
        <w:contextualSpacing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нформационная справка.</w:t>
      </w:r>
    </w:p>
    <w:p>
      <w:pPr>
        <w:pStyle w:val="Normal"/>
        <w:shd w:fill="FFFFFF" w:val="clear"/>
        <w:spacing w:lineRule="atLeast" w:line="0" w:before="0" w:after="0"/>
        <w:ind w:left="3778" w:hanging="0"/>
        <w:contextualSpacing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е    бюджетное   дошкольное      образовательное    учреждение детский      са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бинированного вида  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асположен по адресу: 352700, Россия, Краснодарский край, город Тимашевск, ул. Ковалева, 16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856" w:leader="underscore"/>
        </w:tabs>
        <w:spacing w:lineRule="atLeast" w:line="20" w:before="0" w:after="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БДОУ д/с № 1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ункционирует на основании    Устава, зарегистрированного в постановлением главы администрации Тимашевского района от 30.08.1996 № 694 « О регистрации муниципального дошкольного образовательного учреждения детского сада № 1 города Тимашевск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ет педагогическую работу с детьм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вух до семи лет, осуществляя комплексный подход в развитии и воспитании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цензии на ведение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ерия 23Л01№0001934   №05165  от 25.12.2012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Б ДОУ оказывает медицинские услуги на основании лицензии на ведение медицинской деятельности  </w:t>
      </w:r>
      <w:r>
        <w:rPr>
          <w:rFonts w:cs="Times New Roman" w:ascii="Times New Roman" w:hAnsi="Times New Roman"/>
          <w:sz w:val="28"/>
          <w:szCs w:val="28"/>
        </w:rPr>
        <w:t xml:space="preserve">Серия ЛО23 -01 № 003529    № ЛО 23-01-005252 от 07.12.2012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жим работы – с 7 00 до 17.30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пятидневной рабочей неделе.</w:t>
      </w:r>
    </w:p>
    <w:p>
      <w:pPr>
        <w:pStyle w:val="Normal"/>
        <w:shd w:fill="FFFFFF" w:val="clear"/>
        <w:tabs>
          <w:tab w:val="clear" w:pos="720"/>
          <w:tab w:val="left" w:pos="6317" w:leader="underscore"/>
        </w:tabs>
        <w:spacing w:lineRule="atLeast" w:line="20" w:before="0" w:after="0"/>
        <w:ind w:left="5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БДОУ д/с № 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функционирует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ументов:</w:t>
      </w:r>
    </w:p>
    <w:p>
      <w:pPr>
        <w:pStyle w:val="Normal"/>
        <w:shd w:fill="FFFFFF" w:val="clear"/>
        <w:spacing w:lineRule="atLeast" w:line="20" w:before="0" w:after="0"/>
        <w:ind w:left="1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Федеральные:</w:t>
      </w:r>
    </w:p>
    <w:p>
      <w:pPr>
        <w:pStyle w:val="Normal"/>
        <w:shd w:fill="FFFFFF" w:val="clear"/>
        <w:spacing w:lineRule="atLeast" w:line="20" w:before="0" w:after="0"/>
        <w:ind w:left="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Закон РФ «Об образовании» от 10.07.1992 № 3266 - 1(в ред. от 17.07.2009 №148 - ФЗ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atLeast" w:line="20" w:before="0" w:after="0"/>
        <w:ind w:left="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повое положение о ДОУ от 12.09.2008 666.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СанПиН </w:t>
      </w:r>
      <w:r>
        <w:rPr>
          <w:rFonts w:cs="Times New Roman" w:ascii="Times New Roman" w:hAnsi="Times New Roman"/>
          <w:sz w:val="28"/>
          <w:szCs w:val="28"/>
        </w:rPr>
        <w:t>2.4.1.3049-13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Региональные и учред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atLeast" w:line="20" w:before="0" w:after="0"/>
        <w:ind w:left="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«Об образовании» Краснодарского края от 16.07.2013 №2770-К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atLeast" w:line="20" w:before="0" w:after="0"/>
        <w:ind w:left="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ДОН Краснодарского края «Об утверждении Временного порядка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ой аккредитации дошкольных образовательных учреждений Краснодар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я» от 06.11.2009 № 352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atLeast" w:line="20" w:before="0" w:after="0"/>
        <w:ind w:left="5" w:right="42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азы управления образования администрации муниципального образования Тимашевский райо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" w:before="0" w:after="0"/>
        <w:ind w:left="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Образовательного учреж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atLeast" w:line="20" w:before="0" w:after="0"/>
        <w:ind w:left="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а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atLeast" w:line="20" w:before="0" w:after="0"/>
        <w:ind w:left="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atLeast" w:line="20" w:before="0" w:after="0"/>
        <w:ind w:left="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довой пл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atLeast" w:line="20" w:before="0" w:after="0"/>
        <w:ind w:left="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кальные ак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atLeast" w:line="20" w:before="0" w:after="0"/>
        <w:ind w:left="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казы О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atLeast" w:line="20" w:before="0" w:after="0"/>
        <w:ind w:left="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околы педагогического совета.</w:t>
      </w:r>
    </w:p>
    <w:p>
      <w:pPr>
        <w:pStyle w:val="Normal"/>
        <w:shd w:fill="FFFFFF" w:val="clear"/>
        <w:spacing w:lineRule="atLeast" w:line="20" w:before="0" w:after="0"/>
        <w:ind w:left="1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БДОУ оказывает дополнительные образовательные услуги в рамках социально-педагогической направленност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удожественно-эстетической направленности в форме кружков, а так ж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циально-педагогической направленности в форме действующей групповой ячейки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tLeast" w:line="20" w:before="0" w:after="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детей:  161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ловек</w:t>
      </w:r>
    </w:p>
    <w:p>
      <w:pPr>
        <w:pStyle w:val="Normal"/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Виды групп: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развивающей направленности:</w:t>
      </w:r>
    </w:p>
    <w:p>
      <w:pPr>
        <w:pStyle w:val="Normal"/>
        <w:shd w:fill="FFFFFF" w:val="clear"/>
        <w:tabs>
          <w:tab w:val="clear" w:pos="720"/>
          <w:tab w:val="left" w:pos="4114" w:leader="underscore"/>
        </w:tabs>
        <w:spacing w:lineRule="atLeast" w:line="20" w:before="0" w:after="0"/>
        <w:ind w:left="1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шая группа      - 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чейка,</w:t>
      </w:r>
    </w:p>
    <w:p>
      <w:pPr>
        <w:pStyle w:val="Normal"/>
        <w:shd w:fill="FFFFFF" w:val="clear"/>
        <w:tabs>
          <w:tab w:val="clear" w:pos="720"/>
          <w:tab w:val="left" w:pos="4114" w:leader="underscore"/>
        </w:tabs>
        <w:spacing w:lineRule="atLeast" w:line="20" w:before="0" w:after="0"/>
        <w:ind w:left="14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школьные группы - </w:t>
        <w:tab/>
        <w:t xml:space="preserve">4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чейки,</w:t>
      </w:r>
    </w:p>
    <w:p>
      <w:pPr>
        <w:pStyle w:val="Normal"/>
        <w:shd w:fill="FFFFFF" w:val="clear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циальной направленности для детей с фонетико-фонематическим нарушением речи -1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чейка.</w:t>
      </w:r>
    </w:p>
    <w:p>
      <w:pPr>
        <w:pStyle w:val="Normal"/>
        <w:shd w:fill="FFFFFF" w:val="clear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группа кратковременного пребывания «Кроха» </w:t>
      </w:r>
    </w:p>
    <w:p>
      <w:pPr>
        <w:pStyle w:val="Normal"/>
        <w:shd w:fill="FFFFFF" w:val="clear"/>
        <w:spacing w:lineRule="atLeast" w:line="2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группа кратковременного пребывания «Развитие»</w:t>
      </w:r>
    </w:p>
    <w:p>
      <w:pPr>
        <w:pStyle w:val="Normal"/>
        <w:shd w:fill="FFFFFF" w:val="clear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группа семейного воспитания.</w:t>
      </w:r>
    </w:p>
    <w:p>
      <w:pPr>
        <w:pStyle w:val="Normal"/>
        <w:shd w:fill="FFFFFF" w:val="clear"/>
        <w:spacing w:lineRule="atLeast" w:line="20" w:before="0" w:after="0"/>
        <w:ind w:left="37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ind w:left="374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овместная работа социальными институтами:</w:t>
      </w:r>
    </w:p>
    <w:p>
      <w:pPr>
        <w:pStyle w:val="Normal"/>
        <w:shd w:fill="FFFFFF" w:val="clear"/>
        <w:spacing w:lineRule="atLeast" w:line="20" w:before="0" w:after="0"/>
        <w:ind w:left="374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.Взаимодействие с муниципальным учреждением здравоохранения  Детской поликлиникой</w:t>
      </w:r>
      <w:r>
        <w:rPr>
          <w:rFonts w:cs="Times New Roman" w:ascii="Times New Roman" w:hAnsi="Times New Roman"/>
          <w:sz w:val="28"/>
          <w:szCs w:val="28"/>
        </w:rPr>
        <w:t xml:space="preserve"> города Тимашевс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" w:before="0" w:after="0"/>
        <w:ind w:lef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Взаимодействие с районной библиотекой.</w:t>
      </w:r>
    </w:p>
    <w:p>
      <w:pPr>
        <w:pStyle w:val="Normal"/>
        <w:shd w:fill="FFFFFF" w:val="clear"/>
        <w:spacing w:lineRule="atLeast" w:line="20" w:before="0" w:after="0"/>
        <w:ind w:lef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Взаимодействие с городским парком культуры и отдыха.</w:t>
      </w:r>
    </w:p>
    <w:p>
      <w:pPr>
        <w:pStyle w:val="Normal"/>
        <w:shd w:fill="FFFFFF" w:val="clear"/>
        <w:spacing w:lineRule="atLeast" w:line="20" w:before="0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Взаимодействие с Тимашевским музеем семьи Степановых </w:t>
      </w:r>
    </w:p>
    <w:p>
      <w:pPr>
        <w:pStyle w:val="Normal"/>
        <w:shd w:fill="FFFFFF" w:val="clear"/>
        <w:tabs>
          <w:tab w:val="clear" w:pos="720"/>
          <w:tab w:val="left" w:pos="6192" w:leader="underscore"/>
        </w:tabs>
        <w:spacing w:lineRule="atLeast" w:line="20" w:before="0" w:after="0"/>
        <w:ind w:lef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Взаимодействие со средней образовательной школой 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1.</w:t>
      </w:r>
    </w:p>
    <w:p>
      <w:pPr>
        <w:pStyle w:val="Normal"/>
        <w:shd w:fill="FFFFFF" w:val="clear"/>
        <w:spacing w:lineRule="atLeast" w:line="20" w:before="0" w:after="0"/>
        <w:ind w:lef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7.Взаимодействие с городским кинотеатром «Заря»</w:t>
      </w:r>
    </w:p>
    <w:p>
      <w:pPr>
        <w:pStyle w:val="Normal"/>
        <w:shd w:fill="FFFFFF" w:val="clear"/>
        <w:spacing w:lineRule="atLeast" w:line="20" w:before="0" w:after="0"/>
        <w:ind w:left="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Кадровый состав:</w:t>
      </w:r>
    </w:p>
    <w:p>
      <w:pPr>
        <w:pStyle w:val="Normal"/>
        <w:shd w:fill="FFFFFF" w:val="clear"/>
        <w:spacing w:lineRule="atLeast" w:line="20" w:before="0" w:after="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МБДОУ работают специалисты узкой направленности:</w:t>
      </w:r>
    </w:p>
    <w:p>
      <w:pPr>
        <w:pStyle w:val="Normal"/>
        <w:shd w:fill="FFFFFF" w:val="clear"/>
        <w:spacing w:lineRule="atLeast" w:line="20" w:before="0" w:after="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педагог-психолог,</w:t>
      </w:r>
    </w:p>
    <w:p>
      <w:pPr>
        <w:pStyle w:val="Normal"/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учитель-логопед,</w:t>
      </w:r>
    </w:p>
    <w:p>
      <w:pPr>
        <w:pStyle w:val="Normal"/>
        <w:shd w:fill="FFFFFF" w:val="clear"/>
        <w:spacing w:lineRule="atLeast" w:line="20" w:before="0" w:after="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едагоги дополнительного образования,</w:t>
      </w:r>
    </w:p>
    <w:p>
      <w:pPr>
        <w:pStyle w:val="Normal"/>
        <w:shd w:fill="FFFFFF" w:val="clear"/>
        <w:spacing w:lineRule="atLeast" w:line="20" w:before="0" w:after="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музыкальные руководители.</w:t>
      </w:r>
    </w:p>
    <w:p>
      <w:pPr>
        <w:pStyle w:val="Normal"/>
        <w:shd w:fill="FFFFFF" w:val="clear"/>
        <w:tabs>
          <w:tab w:val="clear" w:pos="720"/>
          <w:tab w:val="left" w:pos="2986" w:leader="underscore"/>
        </w:tabs>
        <w:spacing w:lineRule="atLeast" w:line="20" w:before="0" w:after="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дагогический состав     - 16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лове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  <w:tab w:val="left" w:pos="3518" w:leader="underscore"/>
        </w:tabs>
        <w:spacing w:lineRule="atLeast" w:line="20" w:before="0" w:after="0"/>
        <w:ind w:left="42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шее образование        - 7 челове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  <w:tab w:val="left" w:pos="3499" w:leader="underscore"/>
        </w:tabs>
        <w:spacing w:lineRule="atLeast" w:line="20" w:before="0" w:after="0"/>
        <w:ind w:left="42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нее - специальное    - 9 челове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  <w:tab w:val="left" w:pos="4906" w:leader="underscore"/>
        </w:tabs>
        <w:spacing w:lineRule="atLeast" w:line="20" w:before="0" w:after="0"/>
        <w:ind w:left="42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шая квалификационная категория -2 педагог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  <w:tab w:val="left" w:pos="4867" w:leader="underscore"/>
        </w:tabs>
        <w:spacing w:lineRule="atLeast" w:line="20" w:before="0" w:after="0"/>
        <w:ind w:left="42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вая квалификационная категория   -5 педагого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  <w:tab w:val="left" w:pos="7382" w:leader="underscore"/>
        </w:tabs>
        <w:spacing w:lineRule="atLeast" w:line="20" w:before="0" w:after="0"/>
        <w:ind w:left="42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ттестованные (молодые специалисты и вновь пришедшие) – 9 челове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" w:before="0" w:after="0"/>
        <w:ind w:left="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Единый консультационный день для родителей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ре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274" w:after="0"/>
        <w:ind w:right="38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Аналитическая справка</w:t>
      </w:r>
    </w:p>
    <w:p>
      <w:pPr>
        <w:pStyle w:val="Normal"/>
        <w:shd w:fill="FFFFFF" w:val="clear"/>
        <w:spacing w:lineRule="exact" w:line="278" w:before="274" w:after="0"/>
        <w:ind w:right="38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left="1392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 выполнению задач годового плана прошедшего учебного год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муниципального бюджетного дошкольного учреждения детского сада  комбинированного вида  № 1 муниципального образования Тимашевский район за 2013– 2014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 в детском саду  удовлетворительная. Отопление, канализация и водопроводная система  центральное. Технологическое оборудование на прачечной, пищеблоке в удовлетворительном  состоянии. Все возрастные группы имеют оборудованные игровые участки, теневые навесы; первая младшая и вторая младшая группы имеют спальные комнаты. Предметно-развивающая среда в групповых помещениях пополне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етского сада имеется ручеёк для игр с водой в летнее время, песочный дворик, спортивная площадка, футбольное поле, «Зеленая аптека», окончена  работа по оборудованию «Кубанского дворика», окончено оформление экологической тропы (изготовлен стенд-схема экологической тропы, к каждому объекту прикреплена табличка с названием объекта).  На групповых площадках 1-й младшей 2 младшей, старшей, групп имеются корригирующие «дорожки здоровья».  Для работы экспериментальной площадки на территории было вскопано и засеяно «поле» разнообразными видами злаковых и разнотравьем. Групповые участки  оборудованы спортивным и игровым материалом. На спортивной площадке натянута волейбольная сетка, имеется «бум» с изменением направления движения, искусственные «кочки» для ориентирования в пространстве, на асфальтированной дорожке нанесены ориентиры для подвижных игр.  В целом, предметно-развивающая среда на летних верандах и групповых площадках соответствует  федеральным государственным требованиям. Следует отметить, что недостаточно оборудованы уголки уединения и релаксации детей, а также в недостаточном количестве имеется инвентарь для исследовательской деятельности,  настольно-печатные игры находятся в недостаточном  количест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чреждении имеются музыкальный зал для проведения музыкальных и физических упражнений, логопедический кабинет, кабинет психолога, кабинет старшего воспитателя, галерея - зимний сад. В этом учебном году был проведён текущий ремонт всех помещений детского сада силами работников учреждения и родителей. Главный вход в здание оборудован  и приспособлен для детей с проблемами в развитии и передви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всех зданиях учреждения согласно требованиям пожарной безопасности заменена пожарная сигнализац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новлено оснащение пищеблока: согласно требованиям Сан ПиН в склад, приобретена сплит-система, в замену морозильным камерам приобретено холодильное оборудо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требованиям СаН ПиНа в учреждении оборудовано место для мытья и сушки паласов и ковровых дорож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усиления охраны жизни и здоровья детей усиления мер безопасности в ДОУ ведутся работы по приобретению и установке ещё двух дополнительных видео камер.  Тем не менее, имеются проблемы требующие решения:  требуется ремонт фасада двухэтажного здания, его кровли, замена оставшихся оконных блоков, замена водопроводн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ий и логопедический кабинеты   оснащены необходимым материалом и оборудованием для занятий  с детьми, литературой, подписными изданиями. В логопедическом кабинете имеется всё необходимое для  коррекции речи: игры, пособия, инструменты. В кабинете психолога имеется оборудование  для психокорректирующих занятий с песком, «сухой дождь» и другое оборудо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узыкальный зал приобретена мебель для музыкального и физкультурного оборудования, установлен станок для коррекционных физкультурных занятий с детьми, приобретены шт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упповые помещения и оборудование используются рационально, предметно-пространственная организация помещений  создаёт условия для полноценного развития каждого ребёнка согласно новым стандартам по ФГТ. Организация среды служит удовлетворению потребностей и интересов каждого ребенка,  дает ему возможность постоянно чувствовать себя полноценным владельцем игрушек, иметь свободный доступ к средствам изобразительной, игровой, конструктивной и друг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прошедший учебный год педагогическим коллективом решались задачи укрепления здоровья детей, активизации роли родителей в приобщении дошкольников к здоровому образу жизни, а так же задачи, направленные на формирование художественно-эстетической деятельности дошкольников, и воспитанию у дошкольников экологической культуры . Следует отметить, что в учреждении созданы необходимые условия для самостоятельной двигательной активности детей, продумано размещение физкультурного уголка, наличие спортивного оборудования, дидактического материала, а так же учитываются принципы построения предметно-развивающей среды: многофункциональность, мобильность, безопасность, комфортность (эмоциональная, психологическая). Вся работа по физическому воспитанию проводится по плану физкультурно-оздоровительных мероприятий, который включает в себя и физкультурную деятельность и гимнастику после сна, и физ.минутки во время образовательной деятельности. Для экологического воспитания в ДОУ создана экологическая тропа отвечающая современ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атель Т.В.Кикош  занимаясь  экологическим воспитанием детей формировала у них сознательное отношение к природе средствами экспериментирования, помогая становлению личности ребенка, а не простого исполнителя чьих-то желаний через интересные задания , конкурсы, использовала задачи  логического характера. Воспитатель средней группы Элла Викторовна Старушкина  , использовала работу  с календарем природы для выполнения задач экологического воспитания. В результате проделанной работы у детей сформировалась привычка к бережному отношению к природе, закрепились навыки поведения в природе,  а так же они научились самостоятельно находить  разные способы выполнений заданий. В свободное время дети с удовольствием выполняют эксперименты, ухаживают за растениями, проводят аналитические выводы после завершения длительных экспериментов, собирают гербарии, делают зарисовки  после наблюдений. Педагоги прикладывали все усилия для развития у детей любознательности, интереса к разнообразию мира природы. Для этого воспитатель Элеонора Викторовна Старушкина и Светлана Владимировна Колченко, Лариса Александровна Иванова  используя  ресурсы дошкольного учреждения, (засеяли «поле», посадили цветущие травы и цветы, привлекли родителей к сбору гербария»). Такая работа отражается не только на воспитании экологических качеств, но и дает воспитанникам самостоятельно обнаруживать законы природы,  помогает увидеть проявление этих законов в обыденной жизни. Во время наблюдений и экспериментов у детей активизируются мыслительные процессы, развивается речь, память, накапливается фонд умственных приёмов, и опер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и,  используя закаливающие процедуры ( босохождение по траве, прогулки в теплый период на свежем воздухе, обливание тела;  в зимний период, в групповой комнате, дети находились  в легких футболках и шортах) добились хорошей посещаемости детей во всех группах в течение года и снижения заболеваемости. Число дней, пропущенных 1 ребёнком по болезн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кратилось с 6 дней в 2011-2012г. до 5.9 в 2012- 2013 учебном году.  Задачи укрепления здоровья и формирование предпосылок здорового образа</w:t>
      </w:r>
      <w:r>
        <w:rPr>
          <w:rFonts w:cs="Times New Roman" w:ascii="Times New Roman" w:hAnsi="Times New Roman"/>
          <w:sz w:val="28"/>
          <w:szCs w:val="28"/>
        </w:rPr>
        <w:t xml:space="preserve"> жизни решались также путём организации рационального питания. Дети в полном объёме получали соки, фрукты, овощи. Выполнение натуральных норм питания по основным продуктам отражены в итогах тематической проверки и в ежемесячных свод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не в полной мере воспитателями  Н.В.Легкоконец,  МалютаЛ.Г. проводилась работа по формированию здорового образа жизни  воспитанников.  Воспитатель Н.В.Легкоконец  нерегулярно проводила прогулки на свежем воздухе в холодное время года, нарушала режим прогулок (заходила раньше положенного времени, в дождливую погоду – оставалась в групповой комнате), воспитатель Малюта Л.Г. нерегулярно   проводили утреннюю гимнастику, занятия по физической культуре.  В подготовительной группе  (Грищенко О.В.) и логопедической  (Н.В.Легкоконец) не всегда проводилась зарядка после сна и  редко использовались «дорожки здоровья». Одной из причин этих нарушений является отсутствие  должного контроля со стороны старшего воспитателя, халатное отношение  воспитателей названных групп, к своим должностным обязанностям. Для исправления этих недоработок будет усиле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 стороны администрации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детского сада в течение года развивали детское творчество через художественную деятельность и прикладное искусство. Это участие детей в кружке «В гостях у сказки», в фольклорном ансамбле «Аннушка»,  в праздниках «Масленица», «Пасха», «Спас», а так же на занятиях.          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базе ДОУ было проведено методическое объединение по теме: «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истема работы по художественно-эстетическому воспитанию дошкольников 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котором выступили воспитатели: Кикош Т.В.,   Э.В.Старушкина, Л.А.Иванова и старший воспитатель Кулик М.Г. было отмечено развитие творческого потенциала детей в процессе применения разнообразных творческих приемов и методов в использовании декоративной лепки, вышивки лентами. В результате работы педагогов у детей появился интерес к самостоятельной творческой деятельности,  повысилась результативность, качественность выполняемых работ, что отразилось в коллективных работах по ИЗО, в изготовлении игрушек, в процессе игр и занятий с природным материалом. Однако обнаружены недостатки в работе  по этому направлению: - в недостаточно оформлены групповые помещения, - необходимо продолжить работу по этому направлению и следующем  учеб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актуальных вопросов в  работе педагогов в течение всего учебного года было развитие речи, так как именно речь  является одним из сложных и  первостепенных направлений в развитии ребенка. В результате правильно организованной работы воспитателя О.В.Грищенко,   дети  к моменту поступления в школу овладели  достаточным соответственно возрасту словарным запасом:  могут построить различные по конструкции предложения , способны свободно поддержать диалоговую речь как со взрослыми, так и со сверстниками, правильно строят монологическую речь. Однако остались дети недостаточно овладевшие всеми необходимыми знаниями и умениями (В.Кисилева и И.Капитальчук, Б.Хить) из этого следует, что недостаточно часто использовали дидактический материал находящийся в методическом кабинете (картины, серии картин, энциклопедический материал).  Для устранения этого пробела старшему воспитателю М.Г.Кулик необходимо проводить педагогические часы, минутки, обсуждения по ознакомлению с новой  литературой с педагогическим составом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гируя на новые стандарты ФГТ, в дошкольном учреждении созрела проблема  необходимости развития исследовательской деятельности детей,  усиления внимания к развитию в ДОУ проектной деятельности. Для этого необходимо провести консультации, беседы, семинары, дискуссии как с родителями, так  и с педагогическим коллекти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используются разнообразные формы работы с родителями с учётом состава их семей. В течение учебного года для родителей были организованы выставки детской продуктивной деятельности, консультации, анкетирование, родительские собрания,  выставки совместных работ родителей и детей. В результате, этого родители стали проявлять интерес и включаться в воспитательно - образовательный процесс, Тем не менее, в работе с родителями имеются недостатки:  не все родители идут на контакт, считая треб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ей несерьезными, надуманными. Многие родители, имея межличностные проблемы (воспитывают ребенка самостоятельно, без супруга, либо находящиеся в бракоразводном процессе,) не хотят и не считают необходимым в полной мере уделять внимание своим детям, обращая все внимание на поиск нового супруга. Так же в работе выявлена проблема незнания родителями игр соответствующих возрасту их ребенка. Причина – неумение воспитателей преподнести важность и серьезность работы с детьми в закреплении пройденного материала в семье. Для создания оптимальных взаимоотношений воспитателей с родителями, необходимо создать все условия ( посещение занятий, дней открытых дверей, индивидуальных бесед) для освещения работы педагогов с деть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2012-2013 учебном году на базе ДОУ была открыта логопедическая группа в состав которой вошли воспитанники старшей группы имеющие нарушения речи с диагнозом ФФН. В коррекционной работе с детьми учитель-логопед использовала комплексно-тематический метод в сочетании с наглядными и игровыми приёмами. Демонстрационный и раздаточный материал собран учителем-логопедом в соответствии с лексическими темами, соответствует возрасту детей, эстетичен и доступен им. На индивидуальных занятиях учитель — логопед Дрыкова И.В. уделяла внимание правильному произношению звуков и  интонационной выразительности речи, в результате у детей улучшилась речь, дети с легкостью заучивают стихи, потешки, песни  наизусть, без труда пересказывают  произведения. Логопед использует разнообразное построение занятий (игра, спектакль, путешествие), в каждое занятие включает физпаузы и физминутки, которые помогают снять напряжение и переключиться на следующее задание. Широко использовались новые технологии, ТСО,   компьютер и пр.</w:t>
      </w:r>
    </w:p>
    <w:p>
      <w:pPr>
        <w:pStyle w:val="Style18"/>
        <w:shd w:fill="FFFFFF" w:val="clear"/>
        <w:spacing w:lineRule="atLeast" w:line="0"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блюдения за самостоятельной деятельностью детей показали, что они с удовольствием решают простейшие головоломки,  ребусы, подбирают по рифмам слова: мишка-мышка-пышка. В конце учебного года дети логопедической группы имеют: выбыл – 1 человек (в школу) – речь в норме, значительные улучшения – 12 человек, незначительные улучшения – 1 человек. Учителю –логопеду необходимо расширить консультативную деятельность для родителей, приглашать их на коррекционные занятия, чтобы использовать некоторые приёмы и методы в работе с детьми дома по исправлению их реч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октября месяца открыт кабинет педагога – психолога, который за прошедшее время разработал годовой план, обследовал детей, проводил индивидуальные занятия по коррекции поведения у детей подготовительной к школе группе. На занятиях с психологом дети  чувствовали себя комфортно, с большим удовольствием принимали участие в играх, занятиях, бесе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методической работе с кадрами использовались как традиционные, так и нетрадиционные формы работы: это активные методы обучения (консультации, семинары-практикумы, мониторинг,  участие в районной выставке-ярмарке педагогических идей, педагогический ринг, мастер-класс, тренинг, дискуссия.). Это повысило активность воспитателей на семинарах, педсоветах, проявлению их творчества и профессионализма при проведении открытых занятий. Вместе с тем, следует отметить, что использование новых педагогических технологий в работе воспитателей реализуется недостаточно, потому ,что в коллективе весомая ча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состава находится люди новенькие, не имеющие опыта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истеме методической работы необходимо активизировать способности воспитателей к профессиональному и личностному саморазвитию через использование новых педагогических технологий.   Для этого необходимо  разнообразить тематику семинаров-практикумов, консультаций, деловых игр.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ализируя психолого-педагогические условия, обеспечивающие успешную работу ДОУ, следует отметить, что в учреждении создан хороший психологический микроклимат,  существуют доброжелательные взаимоотношения между администрацией, коллегами, родителями 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трудники проявляют  уважение к личности каждого ребёнка, учитывают индивидуальные особенности, создают положительный  эмоциональный настрой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 задачи детского сада № 1 на 2013-2014 учебный год определены следующие:   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формированию у детей экологических основ, бережного и заботливого отношения к природе. Создание предметно – развивающей среды по экологическому воспитанию в групповых ячейках, а также опытно-экспериментальную и проектную деятельность дет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глубить работу по  художественно-эстетическому воспитанию через приобщение детей к истокам русской народной культуры и  психолого-педагогическую работу по освоению детьми  образовательной области «Познание»  через интеграцию других образовательных областей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  детей старшего дошкольного возраста ценностное отношение к здоровому образу жизни в процессе физического воспит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0" w:before="0" w:after="0"/>
        <w:ind w:left="10" w:firstLine="408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underscore"/>
          <w:tab w:val="left" w:pos="1483" w:leader="underscore"/>
          <w:tab w:val="left" w:pos="7035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0" w:before="0" w:after="0"/>
        <w:ind w:left="12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ОРГАНИЗАЦИОННО - МЕТОДИЧЕСКАЯ ДЕЯТЕЛЬНОСТЬ</w:t>
      </w:r>
    </w:p>
    <w:p>
      <w:pPr>
        <w:pStyle w:val="Normal"/>
        <w:shd w:fill="FFFFFF" w:val="clear"/>
        <w:spacing w:lineRule="atLeast" w:line="2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КОНСУЛЬ ТАЦИИ  ДЛЯ ПЕДАГОГОВ</w:t>
      </w:r>
    </w:p>
    <w:p>
      <w:pPr>
        <w:pStyle w:val="Normal"/>
        <w:shd w:fill="FFFFFF" w:val="clear"/>
        <w:spacing w:lineRule="atLeast" w:line="20" w:before="0" w:after="0"/>
        <w:ind w:left="3432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1275"/>
        <w:gridCol w:w="2835"/>
      </w:tblGrid>
      <w:tr>
        <w:trPr>
          <w:trHeight w:val="76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7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27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тветственные</w:t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6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взрослых в детском сад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67" w:right="7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2013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115" w:hanging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.Г.Кул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81" w:right="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ытно-экспериментальная деятельность с детьми подготовительного возрас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2013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 логопедической группы Л.А.Иванова</w:t>
            </w:r>
          </w:p>
        </w:tc>
      </w:tr>
      <w:tr>
        <w:trPr>
          <w:trHeight w:val="12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81" w:right="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ространственно-временных представлений как один из аспектов  предотвращения нарушений письменной реч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3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2013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итель-логопед Дрыкова И.В.</w:t>
            </w:r>
          </w:p>
        </w:tc>
      </w:tr>
      <w:tr>
        <w:trPr>
          <w:trHeight w:val="69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81" w:right="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амостоятельно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3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ноябрь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2013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 1мл группы Белая Е.Ю.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 и целенаправленность двигательной активности дете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68" w:right="17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ноябрь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2013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 средней группы С.А.Колченко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ие основы работы с семье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>2013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312" w:hanging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- психолог А.И.Еременко</w:t>
            </w:r>
          </w:p>
        </w:tc>
      </w:tr>
      <w:tr>
        <w:trPr>
          <w:trHeight w:val="67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у детей культуры пита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>2013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312" w:hanging="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медсестра М.А.Мосцевая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блема речевой агрессии в педагогическом развит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03"/>
                <w:sz w:val="28"/>
                <w:szCs w:val="28"/>
              </w:rPr>
              <w:t>2014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312" w:hanging="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итель-логопед Дрыкова И.В.</w:t>
            </w:r>
          </w:p>
        </w:tc>
      </w:tr>
      <w:tr>
        <w:trPr>
          <w:trHeight w:val="100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-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еримент как средство познавательно- речевого развит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78" w:right="18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03"/>
                <w:sz w:val="28"/>
                <w:szCs w:val="28"/>
              </w:rPr>
              <w:t>2014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1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 логопедической группы Л.А.Иванова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Ucozforumpost"/>
                <w:rFonts w:cs="Times New Roman" w:ascii="Times New Roman" w:hAnsi="Times New Roman"/>
                <w:bCs/>
                <w:sz w:val="28"/>
                <w:szCs w:val="28"/>
              </w:rPr>
              <w:t>«Условия для воспитания эмоциональной отзывчивости к прекрасном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3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>2014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1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уз. рук-ль Н.Ю.Шапарева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позитивного микроклимата в групп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211" w:right="21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8"/>
                <w:szCs w:val="28"/>
              </w:rPr>
              <w:t xml:space="preserve">март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3"/>
                <w:sz w:val="28"/>
                <w:szCs w:val="28"/>
              </w:rPr>
              <w:t>2010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 подготовительной группы Т.В.Кикош</w:t>
            </w:r>
          </w:p>
        </w:tc>
      </w:tr>
      <w:tr>
        <w:trPr>
          <w:trHeight w:val="73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8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 в режиме дн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87" w:right="17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прель 2010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 средней группы С.А.Колченко</w:t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2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Ucozforumpost"/>
                <w:rFonts w:cs="Times New Roman" w:ascii="Times New Roman" w:hAnsi="Times New Roman"/>
                <w:bCs/>
                <w:sz w:val="28"/>
                <w:szCs w:val="28"/>
              </w:rPr>
              <w:t xml:space="preserve">«Основные виды музыкально-дидактических игр и пособий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r>
              <w:rPr>
                <w:rStyle w:val="Ucozforumpost"/>
                <w:rFonts w:cs="Times New Roman" w:ascii="Times New Roman" w:hAnsi="Times New Roman"/>
                <w:bCs/>
                <w:sz w:val="28"/>
                <w:szCs w:val="28"/>
              </w:rPr>
              <w:t>в музыкально-сенсорном развитии дошкольников</w:t>
            </w:r>
            <w:r>
              <w:rPr>
                <w:rStyle w:val="Ucozforumpos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2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апрел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10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59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уз. рук-ль Л.П.Шарёва</w:t>
            </w:r>
          </w:p>
        </w:tc>
      </w:tr>
      <w:tr>
        <w:trPr>
          <w:trHeight w:val="94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2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firstLine="5"/>
              <w:contextualSpacing/>
              <w:rPr>
                <w:rStyle w:val="Ucozforumpost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я, как пожизненная установка на здоровый образ жизн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216" w:righ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216" w:right="-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14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59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едагог доп образования В.И.Таранец</w:t>
            </w:r>
          </w:p>
        </w:tc>
      </w:tr>
      <w:tr>
        <w:trPr>
          <w:trHeight w:val="136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2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еорологическая площадка в ДОУ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216" w:right="2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216" w:right="2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-4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Грищенко О.В   воспитатель логопедической группы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2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спортивных мероприятий в детском саду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216" w:right="2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216" w:right="2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-40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аршая медсестра М.А.Мосцевая</w:t>
            </w:r>
          </w:p>
        </w:tc>
      </w:tr>
    </w:tbl>
    <w:p>
      <w:pPr>
        <w:pStyle w:val="Normal"/>
        <w:shd w:fill="FFFFFF" w:val="clear"/>
        <w:spacing w:lineRule="atLeast" w:line="20" w:before="0" w:after="0"/>
        <w:ind w:left="11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atLeast" w:line="20" w:before="0" w:after="0"/>
        <w:ind w:left="11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atLeast" w:line="20" w:before="0" w:after="0"/>
        <w:ind w:left="110" w:hanging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7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ОТКРЫТЫЕ ПРОСМОТРЫ ПЕДАГОГИЧЕСКОЙ ДЕЯТЕЛЬНОСТИ</w:t>
      </w:r>
    </w:p>
    <w:p>
      <w:pPr>
        <w:pStyle w:val="Normal"/>
        <w:shd w:fill="FFFFFF" w:val="clear"/>
        <w:spacing w:lineRule="atLeast" w:line="20" w:before="0" w:after="0"/>
        <w:ind w:left="11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67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832"/>
        <w:gridCol w:w="1276"/>
        <w:gridCol w:w="3015"/>
      </w:tblGrid>
      <w:tr>
        <w:trPr>
          <w:trHeight w:val="6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6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-24" w:right="-5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рок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2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110"/>
                <w:sz w:val="28"/>
                <w:szCs w:val="28"/>
              </w:rPr>
              <w:t>Ответственный</w:t>
            </w:r>
          </w:p>
        </w:tc>
      </w:tr>
      <w:tr>
        <w:trPr>
          <w:trHeight w:val="13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портивный досуг (совместно с родителями)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ые дети - в здоровой семь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Цель: роль семьи для форм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снов здорового образа жизни дошколь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-24" w:right="-55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-24" w:right="-5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3г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53" w:hanging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Колченко воспитатель средней группы</w:t>
            </w:r>
          </w:p>
        </w:tc>
      </w:tr>
      <w:tr>
        <w:trPr>
          <w:trHeight w:val="71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Роль артикуляционной гимнастики в развитии речи ребенка» открыт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-24" w:right="-55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-24" w:right="-55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53" w:hanging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И.В.Дрыкова</w:t>
            </w:r>
          </w:p>
        </w:tc>
      </w:tr>
      <w:tr>
        <w:trPr>
          <w:trHeight w:val="10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ая образовательная деятельность «Природа и фантаз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-24" w:right="-5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-24" w:right="-5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3г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Колченко воспитатель средней группы</w:t>
            </w:r>
          </w:p>
        </w:tc>
      </w:tr>
      <w:tr>
        <w:trPr>
          <w:trHeight w:val="13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33" w:leader="underscore"/>
              </w:tabs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ведение гимнастики после с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  разнообразие   форм   работы   по   созданию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эмоционального комфорта детей и укреплению 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доровь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3" w:leader="underscore"/>
              </w:tabs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-24" w:right="-5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оябрь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3г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егкоконец Н.В.</w:t>
            </w:r>
          </w:p>
        </w:tc>
      </w:tr>
      <w:tr>
        <w:trPr>
          <w:trHeight w:val="19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33" w:leader="underscore"/>
              </w:tabs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 «Работа музыкального руководителя с воспитателями по обучению танцевальным движения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-24" w:right="-5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-24" w:right="-5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Н.Ю Шапарева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 ного образования В.И.Таранец</w:t>
            </w:r>
          </w:p>
        </w:tc>
      </w:tr>
      <w:tr>
        <w:trPr>
          <w:trHeight w:val="16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посредственно образовательная деятельность по теме: «Святки-колядки»</w:t>
            </w:r>
          </w:p>
          <w:p>
            <w:pPr>
              <w:pStyle w:val="Style18"/>
              <w:shd w:fill="FFFFFF" w:val="clear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Цель: Приобщение детей к русской традиционной культуре, знакомство с обрядом колядования  на Рус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85" w:leader="underscore"/>
              </w:tabs>
              <w:spacing w:lineRule="exact" w:line="278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78"/>
              <w:ind w:left="-4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 ного образования Г.Н.Смирная</w:t>
            </w:r>
          </w:p>
        </w:tc>
      </w:tr>
      <w:tr>
        <w:trPr>
          <w:trHeight w:val="170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Экологическая           лаборатория             «Малыши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экспериментируют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Цель:     умение     педагога     побуждать     детей     к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явлению  любознательност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кспериментированию и речевому общени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 второй младшей группы О.Ф.Торопова</w:t>
            </w:r>
          </w:p>
        </w:tc>
      </w:tr>
      <w:tr>
        <w:trPr>
          <w:trHeight w:val="9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знавательное занятие «Как растут булки »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Цель: использование ИКТ при формировании у детей интереса к миру природ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 старшей группы Э.В.Старушкина</w:t>
            </w:r>
          </w:p>
        </w:tc>
      </w:tr>
      <w:tr>
        <w:trPr>
          <w:trHeight w:val="13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рудовой десант «Поможем природе проснуться».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Цель:   умение   педагога   формировать   социальн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равственные ориентации старших дошколь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цессе коллективного тру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116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8"/>
                <w:szCs w:val="28"/>
              </w:rPr>
              <w:t>2014г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оспитатель логопедической группы О.В. Грищенко </w:t>
            </w:r>
          </w:p>
        </w:tc>
      </w:tr>
      <w:tr>
        <w:trPr>
          <w:trHeight w:val="84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 по теме: « ПДД. Кто охраняет порядок на дорогах?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116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116"/>
                <w:sz w:val="28"/>
                <w:szCs w:val="28"/>
              </w:rPr>
              <w:t>201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 Н.В.Легкоконец</w:t>
            </w:r>
          </w:p>
        </w:tc>
      </w:tr>
    </w:tbl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2"/>
          <w:szCs w:val="22"/>
        </w:rPr>
        <w:t>ШКОЛА ПЕДАГОГИЧЕСКИХ НАУК</w:t>
      </w:r>
    </w:p>
    <w:p>
      <w:pPr>
        <w:pStyle w:val="Normal"/>
        <w:spacing w:lineRule="exact" w:line="1" w:before="0" w:after="26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3"/>
        <w:gridCol w:w="1267"/>
        <w:gridCol w:w="2362"/>
      </w:tblGrid>
      <w:tr>
        <w:trPr>
          <w:trHeight w:val="5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держание рабо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ветственный</w:t>
            </w:r>
          </w:p>
        </w:tc>
      </w:tr>
      <w:tr>
        <w:trPr>
          <w:trHeight w:val="102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по правилам дорожного дви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</w:p>
        </w:tc>
      </w:tr>
      <w:tr>
        <w:trPr>
          <w:trHeight w:val="17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 Наше здоровье в наших руках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 руководитель Шапарева Н.Ю. педагог доп обр. В.И.Таранец</w:t>
            </w:r>
          </w:p>
        </w:tc>
      </w:tr>
      <w:tr>
        <w:trPr>
          <w:trHeight w:val="12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: «Игра это серьезно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>2013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огопедической группы О.В.Грищенко</w:t>
            </w:r>
          </w:p>
        </w:tc>
      </w:tr>
      <w:tr>
        <w:trPr>
          <w:trHeight w:val="103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креативности для воспитателей «Куда уходит детство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</w:p>
          <w:p>
            <w:pPr>
              <w:pStyle w:val="Normal"/>
              <w:shd w:fill="FFFFFF" w:val="clear"/>
              <w:spacing w:lineRule="exact" w:line="254"/>
              <w:ind w:left="5" w:right="13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8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искуссия: « Что такое хорошо, а что такое плохо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>2014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второй младшей группы О.Ф.Торопова</w:t>
            </w:r>
          </w:p>
        </w:tc>
      </w:tr>
      <w:tr>
        <w:trPr>
          <w:trHeight w:val="118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минар - практикум  «Куклы бабушкиного сундучк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>2014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подготовительной группы Т.В.Кикош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ренинг «Использование проектной деятельности в проведении прогулок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спитиатель старшей группы Э.В.Старушкина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43" w:after="43"/>
              <w:ind w:left="215" w:right="215" w:hanging="0"/>
              <w:outlineLvl w:val="3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рейн-рин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логической компетенции педагогов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b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Апрель 20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луб педагогического творчества «Флористика в летний пери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Организация детского творчества в летний период)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>2014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спитатель С.А.Колченко (средняя группа)</w:t>
            </w:r>
          </w:p>
        </w:tc>
      </w:tr>
    </w:tbl>
    <w:p>
      <w:pPr>
        <w:pStyle w:val="Normal"/>
        <w:shd w:fill="FFFFFF" w:val="clear"/>
        <w:spacing w:before="192" w:after="0"/>
        <w:ind w:right="19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32"/>
          <w:szCs w:val="32"/>
        </w:rPr>
        <w:t>СМОТРЫ, КОНКУРСЫ, ВЫСТАВКИ</w:t>
      </w:r>
    </w:p>
    <w:p>
      <w:pPr>
        <w:pStyle w:val="Normal"/>
        <w:spacing w:lineRule="exact" w:line="1" w:before="0" w:after="283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273"/>
        <w:gridCol w:w="1417"/>
        <w:gridCol w:w="3746"/>
      </w:tblGrid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Срок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ветственный</w:t>
            </w:r>
          </w:p>
        </w:tc>
      </w:tr>
      <w:tr>
        <w:trPr>
          <w:trHeight w:val="916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мотр    готовности    групп,    кабинетов    к   новому учебному году «Мы ждем тебя, малыш!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9"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август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13  г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</w:p>
        </w:tc>
      </w:tr>
      <w:tr>
        <w:trPr>
          <w:trHeight w:val="986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нкурс «Уголок творчества и фантаз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 13 г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</w:p>
        </w:tc>
      </w:tr>
      <w:tr>
        <w:trPr>
          <w:trHeight w:val="185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   детского    творчества    (из    прир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териала) «Чудеса природы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>2013г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7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спитатели старш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 подготовительных групп: </w:t>
            </w:r>
          </w:p>
          <w:p>
            <w:pPr>
              <w:pStyle w:val="Normal"/>
              <w:shd w:fill="FFFFFF" w:val="clear"/>
              <w:spacing w:lineRule="exact" w:line="254"/>
              <w:ind w:right="187" w:hanging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.В.Кикош,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.В.СтарушкинаЛ.А.Иванова</w:t>
            </w:r>
          </w:p>
          <w:p>
            <w:pPr>
              <w:pStyle w:val="Normal"/>
              <w:shd w:fill="FFFFFF" w:val="clear"/>
              <w:spacing w:lineRule="exact" w:line="254"/>
              <w:ind w:right="187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.А.Колч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</w:p>
        </w:tc>
      </w:tr>
      <w:tr>
        <w:trPr>
          <w:trHeight w:val="1842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5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ставка детских рисунков «Моя мамоч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13г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7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спитатели старш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 подготовительных групп: </w:t>
            </w:r>
          </w:p>
          <w:p>
            <w:pPr>
              <w:pStyle w:val="Normal"/>
              <w:shd w:fill="FFFFFF" w:val="clear"/>
              <w:spacing w:lineRule="exact" w:line="254"/>
              <w:ind w:right="187" w:hanging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.В.Кикош,Л.А.Иванова</w:t>
            </w:r>
          </w:p>
          <w:p>
            <w:pPr>
              <w:pStyle w:val="Normal"/>
              <w:shd w:fill="FFFFFF" w:val="clear"/>
              <w:spacing w:lineRule="exact" w:line="254"/>
              <w:ind w:right="187" w:hanging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.В.Старушкина</w:t>
            </w:r>
          </w:p>
          <w:p>
            <w:pPr>
              <w:pStyle w:val="Normal"/>
              <w:shd w:fill="FFFFFF" w:val="clear"/>
              <w:spacing w:lineRule="exact" w:line="254"/>
              <w:ind w:right="187" w:hanging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.А.Колченко</w:t>
            </w:r>
          </w:p>
          <w:p>
            <w:pPr>
              <w:pStyle w:val="Normal"/>
              <w:shd w:fill="FFFFFF" w:val="clear"/>
              <w:spacing w:lineRule="exact" w:line="254"/>
              <w:ind w:right="446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</w:p>
        </w:tc>
      </w:tr>
      <w:tr>
        <w:trPr>
          <w:trHeight w:val="1556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ская Деда Мороза (изготовление  новогодн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увениров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013 г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7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спитатели старш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 подготовительных групп: </w:t>
            </w:r>
          </w:p>
          <w:p>
            <w:pPr>
              <w:pStyle w:val="Normal"/>
              <w:shd w:fill="FFFFFF" w:val="clear"/>
              <w:spacing w:lineRule="exact" w:line="254"/>
              <w:ind w:right="187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.В.Кикош, Э.В.Старушкина</w:t>
            </w:r>
          </w:p>
          <w:p>
            <w:pPr>
              <w:pStyle w:val="Normal"/>
              <w:shd w:fill="FFFFFF" w:val="clear"/>
              <w:spacing w:lineRule="exact" w:line="254"/>
              <w:ind w:right="187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.А.Колч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</w:p>
        </w:tc>
      </w:tr>
      <w:tr>
        <w:trPr>
          <w:trHeight w:val="9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курс на лучший уголок физкультуры и здоровь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>2014г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7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ведующий МБДОУ А.С.Письменск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15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ыставка    детского    творчества    «Отчизны славные сын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февраль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8"/>
                <w:szCs w:val="28"/>
              </w:rPr>
              <w:t>2014г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7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спитатели старш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 подготовительных групп: </w:t>
            </w:r>
          </w:p>
          <w:p>
            <w:pPr>
              <w:pStyle w:val="Normal"/>
              <w:shd w:fill="FFFFFF" w:val="clear"/>
              <w:spacing w:lineRule="exact" w:line="254"/>
              <w:ind w:right="187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.В.Кикош, Э.В.Старушкина</w:t>
            </w:r>
          </w:p>
          <w:p>
            <w:pPr>
              <w:pStyle w:val="Normal"/>
              <w:shd w:fill="FFFFFF" w:val="clear"/>
              <w:spacing w:lineRule="exact" w:line="254"/>
              <w:ind w:right="187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.А.Колч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</w:p>
        </w:tc>
      </w:tr>
      <w:tr>
        <w:trPr>
          <w:trHeight w:val="154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Выставка детских поделок «Букет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ей любимой мамочки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63"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март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14 г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7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спитатели старш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 подготовительных групп: </w:t>
            </w:r>
          </w:p>
          <w:p>
            <w:pPr>
              <w:pStyle w:val="Normal"/>
              <w:shd w:fill="FFFFFF" w:val="clear"/>
              <w:spacing w:lineRule="exact" w:line="254"/>
              <w:ind w:right="187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.В.Кикош, Э.В.Старушкина</w:t>
            </w:r>
          </w:p>
          <w:p>
            <w:pPr>
              <w:pStyle w:val="Normal"/>
              <w:shd w:fill="FFFFFF" w:val="clear"/>
              <w:spacing w:lineRule="exact" w:line="254"/>
              <w:ind w:right="20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.А.Колч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</w:p>
        </w:tc>
      </w:tr>
      <w:tr>
        <w:trPr>
          <w:trHeight w:val="9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едагогическая копилка «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ощадка – детской мечт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2014г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97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ведующий МБДОУ А.С.Письменск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</w:p>
        </w:tc>
      </w:tr>
      <w:tr>
        <w:trPr>
          <w:trHeight w:val="98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14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мотр готовности к летнему оздоровительн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ериоду «Лето в гости к нам пришло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58" w:leader="none"/>
              </w:tabs>
              <w:spacing w:lineRule="exact" w:line="278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w w:val="124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24"/>
                <w:sz w:val="28"/>
                <w:szCs w:val="28"/>
              </w:rPr>
              <w:t>2014г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34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ведующий МБДОУ А.С.Письменск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86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864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ПОДБОР   И   СИСТЕМАТИЗАЦИЯ  МАТЕРИАЛОВ   В   МЕТОДИЧЕСКОМ КАБИНЕТЕ</w:t>
      </w:r>
    </w:p>
    <w:p>
      <w:pPr>
        <w:pStyle w:val="Normal"/>
        <w:spacing w:lineRule="exact" w:line="1" w:before="0" w:after="528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635"/>
        <w:gridCol w:w="1267"/>
        <w:gridCol w:w="2390"/>
      </w:tblGrid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держание рабо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рок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112"/>
                <w:sz w:val="28"/>
                <w:szCs w:val="28"/>
              </w:rPr>
              <w:t>Ответственный</w:t>
            </w:r>
          </w:p>
        </w:tc>
      </w:tr>
      <w:tr>
        <w:trPr>
          <w:trHeight w:val="10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етодический цикл «Единая система календар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ланирования воспитательно-образователь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ты ДОУ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114"/>
                <w:sz w:val="28"/>
                <w:szCs w:val="28"/>
              </w:rPr>
              <w:t>2013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</w:p>
        </w:tc>
      </w:tr>
      <w:tr>
        <w:trPr>
          <w:trHeight w:val="13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Библиография «Подборка художествен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литературы для формирования экологических зн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дошкольников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14"/>
                <w:sz w:val="28"/>
                <w:szCs w:val="28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4"/>
                <w:sz w:val="28"/>
                <w:szCs w:val="28"/>
              </w:rPr>
              <w:t>2013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 логопедической группы ОВ.Грищенко</w:t>
            </w:r>
          </w:p>
        </w:tc>
      </w:tr>
      <w:tr>
        <w:trPr>
          <w:trHeight w:val="126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едагогическая витрина «Подбор экспериментов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вития познавательной активности детей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14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114"/>
                <w:sz w:val="28"/>
                <w:szCs w:val="28"/>
              </w:rPr>
              <w:t>2013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 логопедической группы Л.А.Иванова</w:t>
            </w:r>
          </w:p>
        </w:tc>
      </w:tr>
      <w:tr>
        <w:trPr>
          <w:trHeight w:val="18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формление буклета  «Танцы  кубанских казаков»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14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14"/>
                <w:sz w:val="28"/>
                <w:szCs w:val="28"/>
              </w:rPr>
              <w:t>2013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едагог дополнительного образования В.И.Таранец музыкальный руководитель Шапарева Н.Ю.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Картотека игр «Подбор игр, эстафет, упражн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ля повышения двигательной активности детей в средней группе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14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114"/>
                <w:sz w:val="28"/>
                <w:szCs w:val="28"/>
              </w:rPr>
              <w:t>2014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 Н.В.Легкоконец</w:t>
            </w:r>
          </w:p>
        </w:tc>
      </w:tr>
      <w:tr>
        <w:trPr>
          <w:trHeight w:val="11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вторская     выставка     «Подбор     сценариев, разработок к использованию театрализованных постановок в старшем дошкольном возрасте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114"/>
                <w:sz w:val="28"/>
                <w:szCs w:val="28"/>
              </w:rPr>
              <w:t xml:space="preserve">март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4"/>
                <w:sz w:val="28"/>
                <w:szCs w:val="28"/>
              </w:rPr>
              <w:t>2014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кош Т.В. воспитатеоль подготовительной группы</w:t>
            </w:r>
          </w:p>
        </w:tc>
      </w:tr>
      <w:tr>
        <w:trPr>
          <w:trHeight w:val="13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ллекционирование   «Фотографий и описания интересных видов растений произрастающих на территории ДОУ»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14"/>
                <w:sz w:val="28"/>
                <w:szCs w:val="28"/>
              </w:rPr>
              <w:t xml:space="preserve">апрель 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4"/>
                <w:sz w:val="28"/>
                <w:szCs w:val="28"/>
              </w:rPr>
              <w:t>2014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Белая Е.Ю. воспитатель певой младшей группы</w:t>
            </w:r>
          </w:p>
        </w:tc>
      </w:tr>
      <w:tr>
        <w:trPr>
          <w:trHeight w:val="98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формление    авторской выставки «Тестопластика -  как один из методов раскрытия творческого потенциала детей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014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оспит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ей группы Э.В Старушкина</w:t>
            </w:r>
          </w:p>
        </w:tc>
      </w:tr>
      <w:tr>
        <w:trPr>
          <w:trHeight w:val="70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оздание фотоальбома «Дизайнерское оформ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астков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12"/>
                <w:sz w:val="28"/>
                <w:szCs w:val="28"/>
              </w:rPr>
              <w:t xml:space="preserve">июнь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28"/>
                <w:szCs w:val="28"/>
              </w:rPr>
              <w:t>2014_г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 Н.П.Шмыкова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бзор и систематизация статей журналов 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«Дошкольное воспитание», «Старший воспитатель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Логопед в детском саду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112"/>
                <w:sz w:val="28"/>
                <w:szCs w:val="28"/>
              </w:rPr>
              <w:t xml:space="preserve">июль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12"/>
                <w:sz w:val="28"/>
                <w:szCs w:val="28"/>
              </w:rPr>
              <w:t>2014г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4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</w:p>
        </w:tc>
      </w:tr>
      <w:tr>
        <w:trPr>
          <w:trHeight w:val="10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етодические подсказки для воспитате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Современные требования к оформлению групп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12"/>
                <w:sz w:val="28"/>
                <w:szCs w:val="28"/>
              </w:rPr>
              <w:t xml:space="preserve">август 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2"/>
                <w:sz w:val="28"/>
                <w:szCs w:val="28"/>
              </w:rPr>
              <w:t>2014г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</w:p>
        </w:tc>
      </w:tr>
    </w:tbl>
    <w:p>
      <w:pPr>
        <w:pStyle w:val="Normal"/>
        <w:shd w:fill="FFFFFF" w:val="clear"/>
        <w:ind w:left="826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82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ИЗУЧЕНИЕ, ФОРМИРОВАНИЕ, ОБОБЩЕНИЕ И ВНЕДРЕНИЕ ИННОВАЦИОН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ПЕДАГОГИЧЕСКОГО ОПЫТА</w:t>
      </w:r>
    </w:p>
    <w:p>
      <w:pPr>
        <w:pStyle w:val="Normal"/>
        <w:spacing w:lineRule="exact" w:line="1" w:before="0" w:after="374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680"/>
        <w:gridCol w:w="1701"/>
        <w:gridCol w:w="1843"/>
      </w:tblGrid>
      <w:tr>
        <w:trPr>
          <w:trHeight w:val="5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ветственный</w:t>
            </w:r>
          </w:p>
        </w:tc>
      </w:tr>
      <w:tr>
        <w:trPr>
          <w:trHeight w:val="135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Изучение опыта работы МБДОУ д/с № 6 города Тимашевска по коррекционной работе с детьми логопедической группы по теме: «Дидактическая игра как средство профилактики акустической дисграфии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 протяж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1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Учитель-логопед И.В.Дрыкова</w:t>
            </w:r>
          </w:p>
          <w:p>
            <w:pPr>
              <w:pStyle w:val="Normal"/>
              <w:shd w:fill="FFFFFF" w:val="clear"/>
              <w:spacing w:lineRule="exact" w:line="254"/>
              <w:ind w:right="576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firstLine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ормирование опыта работы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«Развитие интереса у детей к организация работы детского сада по обучению детей дошкольного возраста правилам дорожного движ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 протяж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Воспитател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ервой младшей группы Шмыкова Н.П</w:t>
            </w:r>
          </w:p>
        </w:tc>
      </w:tr>
      <w:tr>
        <w:trPr>
          <w:trHeight w:val="14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firstLine="1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общение опыта работ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патриотических чувств у дошкольника средствами художественно-эстетического воспит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 протя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</w:p>
        </w:tc>
      </w:tr>
      <w:tr>
        <w:trPr>
          <w:trHeight w:val="24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недрение опыта работы по проблемам: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Развитие  творчества детей дошкольного возраста в процессе театрализованн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«Взаимосвязь дошкольного учреждения и семь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 протяж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чеб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Воспитатель  подготовительной группы Кикош Т.В.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Воспитатель второй младшей группы О.Ф.Торопова</w:t>
            </w:r>
          </w:p>
        </w:tc>
      </w:tr>
      <w:tr>
        <w:trPr>
          <w:trHeight w:val="14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спространение опыта ДОУ: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«Здоровьесберегающие технологии и их роль в укреплении здоровья  детей дошкольного   возрас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 протя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4" w:hanging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МЕДИКО-ПЕДАГОГИЧЕСКИЕ СОВЕЩАНИЯ</w:t>
      </w:r>
    </w:p>
    <w:p>
      <w:pPr>
        <w:pStyle w:val="Normal"/>
        <w:spacing w:lineRule="exact" w:line="1" w:before="0" w:after="254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856"/>
        <w:gridCol w:w="1267"/>
        <w:gridCol w:w="2256"/>
      </w:tblGrid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держание рабо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рок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тветственный</w:t>
            </w:r>
          </w:p>
        </w:tc>
      </w:tr>
      <w:tr>
        <w:trPr>
          <w:trHeight w:val="15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Анализ    воспитательно - оздоровительной    рабо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е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ладшей группы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) анализ адаптационного периода; б) анализ физического развития; в) анализ заболеваемости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3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медицинская сестр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.А.Мосцевая</w:t>
            </w:r>
          </w:p>
        </w:tc>
      </w:tr>
      <w:tr>
        <w:trPr>
          <w:trHeight w:val="15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1" w:hanging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нализ воспитательно-оздоровительной рабо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ладших групп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) анализ нервно-психического развития детей; б) анализ заболеваемости;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2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екабрь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8"/>
                <w:szCs w:val="28"/>
              </w:rPr>
              <w:t>2013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медицинская сестр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.А.Мосцевая</w:t>
            </w:r>
          </w:p>
        </w:tc>
      </w:tr>
      <w:tr>
        <w:trPr>
          <w:trHeight w:val="1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нализ воспитательно-оздоровительной рабо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ладших групп: а) анализ нервно - психического развития детей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) анализ заболеваемости за учебный год; в) анализ усвоения детьми программы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78" w:right="17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78" w:right="17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lineRule="exact" w:line="278"/>
              <w:ind w:left="17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3"/>
                <w:sz w:val="28"/>
                <w:szCs w:val="28"/>
              </w:rPr>
              <w:t>2014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медицинская сестр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.А.Мосцевая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РАБОТА С ПЕДАГОГАМИ ЛОГОПЕДИЧЕСКИХ ГРУПП</w:t>
      </w:r>
    </w:p>
    <w:p>
      <w:pPr>
        <w:pStyle w:val="Normal"/>
        <w:spacing w:lineRule="exact" w:line="1" w:before="0" w:after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856"/>
        <w:gridCol w:w="1384"/>
        <w:gridCol w:w="2178"/>
      </w:tblGrid>
      <w:tr>
        <w:trPr>
          <w:trHeight w:val="5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держание рабо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ветственный</w:t>
            </w:r>
          </w:p>
        </w:tc>
      </w:tr>
      <w:tr>
        <w:trPr>
          <w:trHeight w:val="147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24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Консультации для педагогов: </w:t>
            </w:r>
          </w:p>
          <w:p>
            <w:pPr>
              <w:pStyle w:val="Normal"/>
              <w:shd w:fill="FFFFFF" w:val="clear"/>
              <w:spacing w:lineRule="exact" w:line="274"/>
              <w:ind w:right="10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Правила выполнения артикуляционной  гимнаст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exact" w:line="274"/>
              <w:ind w:right="10" w:hanging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«Структура речевого развития дошкольников»</w:t>
            </w:r>
          </w:p>
          <w:p>
            <w:pPr>
              <w:pStyle w:val="Normal"/>
              <w:shd w:fill="FFFFFF" w:val="clear"/>
              <w:spacing w:lineRule="exact" w:line="274"/>
              <w:ind w:right="10" w:hanging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67" w:hanging="0"/>
              <w:jc w:val="both"/>
              <w:rPr>
                <w:rFonts w:ascii="Times New Roman" w:hAnsi="Times New Roman" w:cs="Times New Roman"/>
                <w:color w:val="000000"/>
                <w:spacing w:val="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8"/>
                <w:szCs w:val="28"/>
              </w:rPr>
              <w:t>2013г.</w:t>
            </w:r>
          </w:p>
          <w:p>
            <w:pPr>
              <w:pStyle w:val="Normal"/>
              <w:shd w:fill="FFFFFF" w:val="clear"/>
              <w:spacing w:lineRule="exact" w:line="278"/>
              <w:ind w:left="38" w:right="67" w:hanging="0"/>
              <w:jc w:val="both"/>
              <w:rPr>
                <w:rFonts w:ascii="Times New Roman" w:hAnsi="Times New Roman" w:cs="Times New Roman"/>
                <w:color w:val="000000"/>
                <w:spacing w:val="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>
                <w:rFonts w:ascii="Times New Roman" w:hAnsi="Times New Roman" w:cs="Times New Roman"/>
                <w:color w:val="000000"/>
                <w:spacing w:val="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1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78"/>
              <w:ind w:left="38" w:right="67" w:hanging="0"/>
              <w:jc w:val="both"/>
              <w:rPr>
                <w:rFonts w:ascii="Times New Roman" w:hAnsi="Times New Roman" w:cs="Times New Roman"/>
                <w:color w:val="000000"/>
                <w:spacing w:val="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1"/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278"/>
              <w:ind w:left="38" w:right="67" w:hanging="0"/>
              <w:jc w:val="both"/>
              <w:rPr>
                <w:rFonts w:ascii="Times New Roman" w:hAnsi="Times New Roman" w:cs="Times New Roman"/>
                <w:color w:val="000000"/>
                <w:spacing w:val="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1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2" w:hanging="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2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- логопе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рыкова И.В.</w:t>
            </w:r>
          </w:p>
        </w:tc>
      </w:tr>
      <w:tr>
        <w:trPr>
          <w:trHeight w:val="168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Викторина «Неболейка».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использование педагогом системы   методов 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приемов для закрепления у детей представлений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доровом    образе    жизни,    формирования    умения общаться со сверстниками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8"/>
                <w:szCs w:val="28"/>
              </w:rPr>
              <w:t>2013г.</w:t>
            </w:r>
          </w:p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8"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left="38"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right="176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 логопедической группы О.В.Грищенко</w:t>
            </w:r>
          </w:p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56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одбор       и       систематизация      материалов      в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методическом кабинете: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Игровая   энциклопедия:   «Игры   для   коррекцион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вивающей      работы      с      детьми,      имеющими отклонения в развитии речи»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43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78"/>
              <w:ind w:left="38" w:right="43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2"/>
                <w:sz w:val="28"/>
                <w:szCs w:val="28"/>
              </w:rPr>
              <w:t>2014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56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логопед И.В.Дрыкова</w:t>
            </w:r>
          </w:p>
        </w:tc>
      </w:tr>
      <w:tr>
        <w:trPr>
          <w:trHeight w:val="1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3" w:leader="underscore"/>
                <w:tab w:val="left" w:pos="3245" w:leader="underscore"/>
              </w:tabs>
              <w:spacing w:lineRule="exact" w:line="278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Контроль,                регулирование        и        коррекция педагогического процесса: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авнительный   контроль   «Создание   условий   для экспериментирования в свободной деятельности  и уровень активности детей».</w:t>
              <w:b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9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78"/>
              <w:ind w:left="101"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4г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.Г.Кулик</w:t>
            </w:r>
          </w:p>
        </w:tc>
      </w:tr>
      <w:tr>
        <w:trPr>
          <w:trHeight w:val="22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6" w:hanging="0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Открытые просмотры педагогической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 xml:space="preserve">деятельности: </w:t>
            </w:r>
          </w:p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Выращивание рассады для огорода»  открытое занятие</w:t>
            </w:r>
          </w:p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истема работы педагога в совершенствова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странственных      представлений,      навыков     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экспериментировании с объектами жив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тей-логопатов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2"/>
                <w:sz w:val="28"/>
                <w:szCs w:val="28"/>
              </w:rPr>
              <w:t>2013г.</w:t>
            </w:r>
          </w:p>
          <w:p>
            <w:pPr>
              <w:pStyle w:val="Normal"/>
              <w:shd w:fill="FFFFFF" w:val="clear"/>
              <w:spacing w:lineRule="exact" w:line="283"/>
              <w:ind w:left="86" w:right="11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86" w:right="11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86" w:right="11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86" w:right="11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86" w:right="11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3" w:right="4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right="176" w:hanging="11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 логопедической группы  Л.А.Иванова</w:t>
            </w:r>
          </w:p>
          <w:p>
            <w:pPr>
              <w:pStyle w:val="Normal"/>
              <w:shd w:fill="FFFFFF" w:val="clear"/>
              <w:spacing w:lineRule="exact" w:line="1022"/>
              <w:ind w:right="13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>ПЛАН ПРОВЕДЕНИЯ ЗАСЕДАНИЙ  ПСИХОЛОГО-МЕДИКО-ПЕДАГОГИЧЕСКИХ КОНСИЛИУМ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0"/>
          <w:sz w:val="28"/>
          <w:szCs w:val="28"/>
        </w:rPr>
        <w:t>МДОУ</w:t>
      </w:r>
    </w:p>
    <w:p>
      <w:pPr>
        <w:pStyle w:val="Normal"/>
        <w:spacing w:lineRule="exact" w:line="1" w:before="0" w:after="2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856"/>
        <w:gridCol w:w="1133"/>
        <w:gridCol w:w="2285"/>
      </w:tblGrid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держание рабо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тветственный</w:t>
            </w:r>
          </w:p>
        </w:tc>
      </w:tr>
      <w:tr>
        <w:trPr>
          <w:trHeight w:val="28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42" w:leader="underscore"/>
                <w:tab w:val="left" w:pos="4488" w:leader="underscore"/>
              </w:tabs>
              <w:spacing w:lineRule="exact" w:line="274"/>
              <w:ind w:firstLine="5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«Итоги обследования на начало 2013-2014 учеб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да»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1. Анализ результатов обследований детей средн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руппы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42" w:leader="underscore"/>
                <w:tab w:val="left" w:pos="4488" w:leader="underscore"/>
              </w:tabs>
              <w:spacing w:lineRule="exact" w:line="274"/>
              <w:ind w:firstLine="5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. Заключение договоров с родителями детей  средней группы на посещение логопедического пунк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3.   Оказание   коррекционно-развивающей     помощ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детям     (учитель  - логопед,  педагог -  психоло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)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1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8"/>
                <w:szCs w:val="28"/>
              </w:rPr>
              <w:t>2013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- логопе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рыкова И.В.</w:t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«Обсуждение динамики развития детей с проблем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 развитии»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 Эффективность   оказываемой  помощи  детям  с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тороны специалистов узкой направленности,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2.  Коррекция индивидуальных планов работы.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екабрь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3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- логопе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рыкова И.В.</w:t>
            </w:r>
          </w:p>
        </w:tc>
      </w:tr>
      <w:tr>
        <w:trPr>
          <w:trHeight w:val="22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92" w:leader="underscore"/>
                <w:tab w:val="left" w:pos="4507" w:leader="underscore"/>
                <w:tab w:val="left" w:pos="5083" w:leader="none"/>
              </w:tabs>
              <w:spacing w:lineRule="exact" w:line="274"/>
              <w:ind w:right="19" w:hanging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«Подведение итогов работы за 2013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– 2014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чебны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од»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 Отчет об эффективности коррекционно —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ей работы в МБДОУ (учитель - логопед, педагог - психолог).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. Утверждение обобщающих рекомендаций</w:t>
              <w:br/>
              <w:t xml:space="preserve">специалистов узкой направленности для родителей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етний перио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-1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>2014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- логопе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рыкова И.В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mallCaps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iCs/>
          <w:smallCap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mallCaps/>
          <w:color w:val="000000"/>
          <w:spacing w:val="6"/>
          <w:sz w:val="32"/>
          <w:szCs w:val="32"/>
        </w:rPr>
        <w:t>взаимодействие с социальными институтами</w:t>
      </w:r>
    </w:p>
    <w:p>
      <w:pPr>
        <w:pStyle w:val="Normal"/>
        <w:spacing w:lineRule="exact" w:line="1" w:before="0" w:after="67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875"/>
        <w:gridCol w:w="1085"/>
        <w:gridCol w:w="2362"/>
      </w:tblGrid>
      <w:tr>
        <w:trPr>
          <w:trHeight w:val="5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8"/>
                <w:szCs w:val="28"/>
              </w:rPr>
              <w:t>и/и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Содержание рабо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Срок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Ответственные</w:t>
            </w:r>
          </w:p>
        </w:tc>
      </w:tr>
      <w:tr>
        <w:trPr>
          <w:trHeight w:val="10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заимодействие с муниципальным учреждением здравоохранения  Детской поликлини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Тимашевс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те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10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6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заимодействие с районной библиотеко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течение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14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заимодействие с городским парком культуры и отдых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течение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14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заимодействие с Тимашевским музеем семьи Степановы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течение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10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36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заимодействие со средней образовательной школой № 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течение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.Взаимодействие с городским кинотеатром «Заря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течение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06" w:hanging="0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СИСТЕМАТИЧЕСКИЙ  И ПЕРСОНАЛЬНЫЙ КОНТРОЛЬ</w:t>
      </w:r>
    </w:p>
    <w:p>
      <w:pPr>
        <w:pStyle w:val="Normal"/>
        <w:shd w:fill="FFFFFF" w:val="clear"/>
        <w:spacing w:before="216" w:after="0"/>
        <w:ind w:right="11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Формы и методы контро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 w:before="283" w:after="0"/>
        <w:ind w:left="2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рка докум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седы с детьми, сотрудниками, родител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мотр групповых и внегрупповых помещ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йды комиссий по охране труда и техники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блю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дагогические срез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еративный, тематический, сравнительный и взаимоконтро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четы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470"/>
        <w:gridCol w:w="2899"/>
      </w:tblGrid>
      <w:tr>
        <w:trPr>
          <w:trHeight w:val="5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держание работы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36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792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Организация   игровой,   развивающей   сред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групповой и вне групповой):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наличие      игрового      и     развивающего оборудова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руппах (соответственно возрасту)           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эстетическое           оформление и педагогическ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целесообразность; </w:t>
            </w:r>
          </w:p>
          <w:p>
            <w:pPr>
              <w:pStyle w:val="Normal"/>
              <w:shd w:fill="FFFFFF" w:val="clear"/>
              <w:spacing w:lineRule="exact" w:line="274"/>
              <w:ind w:right="-101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соответствие          игрового         оборудования возрастным,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оло ролевым        и     индивидуальным        потребностя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ошкольников; 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оснащение  музыкального  зала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спортивной площадки, прогулочных веранд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частков, кабинетов учителя-логопеда, педагога –психолог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негрупповой среды ДОУ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осмотры, рейды, наблюдения</w:t>
            </w:r>
          </w:p>
        </w:tc>
      </w:tr>
      <w:tr>
        <w:trPr>
          <w:trHeight w:val="36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firstLine="758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8"/>
                <w:szCs w:val="28"/>
              </w:rPr>
              <w:t xml:space="preserve">Взаимодействие дошкольного учреждения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семьей для полноценного развития ребенка: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  наглядной   информации   для родите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(согласно         перспективному планированию); 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система планирования работы с родителями; 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совместные     мероприятия     дошкольного учреждения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одителями; 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проведение дней открытых дверей; 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анкетирование родителей; 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качество и эффективность проведения родительск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браний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right="-37" w:hanging="0"/>
              <w:contextualSpacing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-осмотр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right="147" w:hanging="0"/>
              <w:contextualSpacing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-работа с документацией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47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-наблюдения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right="147" w:hanging="0"/>
              <w:contextualSpacing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-присутствие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right="147" w:hanging="0"/>
              <w:contextualSpacing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right="147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-присутствие на  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родительских  собраниях</w:t>
            </w:r>
          </w:p>
        </w:tc>
      </w:tr>
      <w:tr>
        <w:trPr>
          <w:trHeight w:val="19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912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Формирование       культур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гигиенически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8"/>
                <w:szCs w:val="28"/>
              </w:rPr>
              <w:t xml:space="preserve">навыков детей и самостоятельности: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ервировка столов;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культура поведения детей за столами;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-уровень  культурно-гигиенических   навыков   в  различ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ежимных моментах;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уровень самостоятельности детей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рейды, наблюдения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307" w:right="3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педагогические срезы </w:t>
            </w:r>
          </w:p>
          <w:p>
            <w:pPr>
              <w:pStyle w:val="Normal"/>
              <w:shd w:fill="FFFFFF" w:val="clear"/>
              <w:spacing w:lineRule="exact" w:line="264"/>
              <w:ind w:left="307" w:right="317" w:hanging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</w:tr>
      <w:tr>
        <w:trPr>
          <w:trHeight w:val="48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firstLine="537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Проведение оздоровительных мероприятий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блюдение режима дня;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закаливание      (наличие      необходимого оборудования, уч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едицинских отводов и назначений);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а           по           плану  физкультурно  -  оздорови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ероприятий ДОУ;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-соответствие    одежды    детей    погодным условиям;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выполнение требований СанПиН;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оформление физкультурных уголков в группах и на прогулоч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частках;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планирование и проведение прогулок;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создание     оптимального     двигательного режима для детей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192" w:right="322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блюдения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92" w:right="3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ейды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92" w:right="322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смотр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92" w:right="3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анализ заболеваем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верка планов и наблюдение прогулок</w:t>
            </w:r>
          </w:p>
        </w:tc>
      </w:tr>
    </w:tbl>
    <w:p>
      <w:pPr>
        <w:sectPr>
          <w:type w:val="nextPage"/>
          <w:pgSz w:w="11906" w:h="16838"/>
          <w:pgMar w:left="1440" w:right="542" w:gutter="0" w:header="0" w:top="6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4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"/>
        <w:gridCol w:w="6946"/>
        <w:gridCol w:w="2461"/>
      </w:tblGrid>
      <w:tr>
        <w:trPr>
          <w:trHeight w:val="42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9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firstLine="1454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>Работа по подготовке детей к школе: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формление предметно-развивающей среды в подготовите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          школе          группах, соответствующей воспитанию у дет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нтереса к школе;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система        планирования        работы        по формированию     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их    дошкольников интереса к школе;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- индивидуальная      работа      воспитателей        и специалис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кой     направленности     по развитию общей и мелкой моторики;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современные    подходы      к      эффективному взаимодействи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школьного учреждения и семьи при подготовке детей к школе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мотры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9" w:right="182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анализ планов работы,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9" w:right="182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сещения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9" w:right="1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еседы с педагогами</w:t>
            </w:r>
          </w:p>
        </w:tc>
      </w:tr>
      <w:tr>
        <w:trPr>
          <w:trHeight w:val="169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9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right="1090" w:firstLine="1152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 xml:space="preserve">Организация     питания     и     выполн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>натуральных норм: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09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еню (перспективное и ежедневное);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09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ведение бракеражных журналов;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09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снятие остатков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216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бота с документацией</w:t>
            </w:r>
          </w:p>
        </w:tc>
      </w:tr>
      <w:tr>
        <w:trPr>
          <w:trHeight w:val="138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9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firstLine="1301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 xml:space="preserve">Анализ посещаемости и заболеваемости: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абеля посещаемости детей ДОУ;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анализ   справок   о   причинах   отсутствия   детей   в   дошкольн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реждении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211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бота с документацией</w:t>
            </w:r>
          </w:p>
        </w:tc>
      </w:tr>
      <w:tr>
        <w:trPr>
          <w:trHeight w:val="270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right="48" w:firstLine="112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Готовность сотрудников к началу рабочего дня: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48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воевременный приход на работу;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48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эстетический внешний вид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4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наличие         планов         воспитательно-образовате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ы,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48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алендарных планов специалистов узкой направленности;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4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состояние предметно-развивающей среды в кабинетах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245" w:right="221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8" w:right="221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ейды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бота с документацией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2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смотры</w:t>
            </w:r>
          </w:p>
        </w:tc>
      </w:tr>
      <w:tr>
        <w:trPr>
          <w:trHeight w:val="268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9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firstLine="2309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8"/>
                <w:szCs w:val="28"/>
              </w:rPr>
              <w:t xml:space="preserve">Соблюдение правил: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орм охраны труда;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техники     безопасности     (в     различных режимных моментах);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противопожарного состояния;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по профилактике травматизма;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трудовой дисциплины;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оборудования игровых площадок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82" w:right="216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82" w:right="216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бота комиссий, рейды,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82" w:right="2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ещения</w:t>
            </w:r>
          </w:p>
        </w:tc>
      </w:tr>
      <w:tr>
        <w:trPr>
          <w:trHeight w:val="311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firstLine="2035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Персональный контроль: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амообразование педагогов;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дение            документации            заместителя  заведующего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        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спитателей,         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зких    специалистов,   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едицинского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ботника;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глубленная работа педагогов, аттестующихся в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3   -2014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ебном году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226" w:right="48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226" w:right="48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четы педагогов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226" w:right="4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бота с документаци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осещения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226" w:right="4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бота с документацией</w:t>
            </w:r>
          </w:p>
        </w:tc>
      </w:tr>
    </w:tbl>
    <w:p>
      <w:pPr>
        <w:pStyle w:val="Normal"/>
        <w:shd w:fill="FFFFFF" w:val="clear"/>
        <w:spacing w:lineRule="exact" w:line="230"/>
        <w:ind w:left="709" w:right="2189" w:hanging="0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Cs/>
          <w:color w:val="000000"/>
          <w:spacing w:val="4"/>
        </w:rPr>
      </w:r>
    </w:p>
    <w:p>
      <w:pPr>
        <w:pStyle w:val="Normal"/>
        <w:shd w:fill="FFFFFF" w:val="clear"/>
        <w:spacing w:lineRule="exact" w:line="230"/>
        <w:ind w:right="5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50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 xml:space="preserve">КОНТРОЛЬ, РЕГУЛИРОВАНИЕ, КОРРЕКЦИЯ </w:t>
      </w:r>
    </w:p>
    <w:p>
      <w:pPr>
        <w:pStyle w:val="Normal"/>
        <w:shd w:fill="FFFFFF" w:val="clear"/>
        <w:spacing w:lineRule="exact" w:line="230"/>
        <w:ind w:right="5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ПЕД</w:t>
      </w: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АГОГИЧЕСКОГО ПРОЦЕССА</w:t>
      </w:r>
    </w:p>
    <w:p>
      <w:pPr>
        <w:pStyle w:val="Normal"/>
        <w:spacing w:lineRule="exact" w:line="1" w:before="0" w:after="20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10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3"/>
        <w:gridCol w:w="6553"/>
        <w:gridCol w:w="1683"/>
        <w:gridCol w:w="2310"/>
      </w:tblGrid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2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2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2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ро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2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ветственный</w:t>
            </w:r>
          </w:p>
        </w:tc>
      </w:tr>
      <w:tr>
        <w:trPr>
          <w:trHeight w:val="9504" w:hRule="exac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145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145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145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145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145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145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145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145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145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145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145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145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145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145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145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145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-40" w:hanging="0"/>
              <w:contextualSpacing/>
              <w:rPr>
                <w:rFonts w:ascii="Times New Roman" w:hAnsi="Times New Roman" w:cs="Times New Roman"/>
                <w:iCs/>
                <w:color w:val="000000"/>
                <w:spacing w:val="-7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w w:val="102"/>
                <w:sz w:val="28"/>
                <w:szCs w:val="28"/>
              </w:rPr>
              <w:t>2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-40" w:hanging="0"/>
              <w:contextualSpacing/>
              <w:rPr>
                <w:rFonts w:ascii="Times New Roman" w:hAnsi="Times New Roman" w:cs="Times New Roman"/>
                <w:iCs/>
                <w:color w:val="000000"/>
                <w:spacing w:val="-7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-40" w:hanging="0"/>
              <w:contextualSpacing/>
              <w:rPr>
                <w:rFonts w:ascii="Times New Roman" w:hAnsi="Times New Roman" w:cs="Times New Roman"/>
                <w:iCs/>
                <w:color w:val="000000"/>
                <w:spacing w:val="-7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-40" w:hanging="0"/>
              <w:contextualSpacing/>
              <w:rPr>
                <w:rFonts w:ascii="Times New Roman" w:hAnsi="Times New Roman" w:cs="Times New Roman"/>
                <w:iCs/>
                <w:color w:val="000000"/>
                <w:spacing w:val="-7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-40" w:hanging="0"/>
              <w:contextualSpacing/>
              <w:rPr>
                <w:rFonts w:ascii="Times New Roman" w:hAnsi="Times New Roman" w:cs="Times New Roman"/>
                <w:iCs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-40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-40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-40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-40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-40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-40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2.4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-40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-40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-40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-40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-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 xml:space="preserve">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02"/>
                <w:sz w:val="28"/>
                <w:szCs w:val="28"/>
                <w:u w:val="single"/>
              </w:rPr>
              <w:t>Вопросы оперативного контроля: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72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>-соблюдение режима дня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72" w:hanging="0"/>
              <w:contextualSpacing/>
              <w:rPr>
                <w:rFonts w:ascii="Times New Roman" w:hAnsi="Times New Roman" w:cs="Times New Roman"/>
                <w:color w:val="000000"/>
                <w:spacing w:val="-9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8"/>
                <w:szCs w:val="28"/>
              </w:rPr>
              <w:t>-проведение оздоровительных мероприятий в                  режи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2"/>
                <w:sz w:val="28"/>
                <w:szCs w:val="28"/>
              </w:rPr>
              <w:t>дня,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72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>-организация питания,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8"/>
                <w:szCs w:val="28"/>
              </w:rPr>
              <w:t>-выполнение   санитарно-эпидемиологического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2"/>
                <w:sz w:val="28"/>
                <w:szCs w:val="28"/>
              </w:rPr>
              <w:t>режима,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-соблюдение   здорового    психологического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>микроклимата в коллективе,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8"/>
                <w:szCs w:val="28"/>
              </w:rPr>
              <w:t>-соблюдение внутреннего распорядка,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8"/>
                <w:szCs w:val="28"/>
              </w:rPr>
              <w:t>-соблюдение техники безопасности,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>-сохранность имущества,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8"/>
                <w:szCs w:val="28"/>
              </w:rPr>
              <w:t xml:space="preserve">-повышение деловой квалификации и   педагогичес кого 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>мастерства педагогов,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8"/>
                <w:szCs w:val="28"/>
              </w:rPr>
              <w:t>-посещаемость детей.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w w:val="10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w w:val="102"/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</w:rPr>
              <w:t>а) «Разнообразие методов и приемов,                  способств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8"/>
                <w:szCs w:val="28"/>
              </w:rPr>
              <w:t xml:space="preserve">сохранению      и      укреплению         психического      и 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>физического здоровья детей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0" w:hanging="0"/>
              <w:outlineLvl w:val="2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б)</w:t>
            </w:r>
            <w:r>
              <w:rPr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развития музыкально-ритмических способностей дете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0" w:hanging="0"/>
              <w:outlineLvl w:val="2"/>
              <w:rPr>
                <w:b/>
                <w:b/>
                <w:bCs/>
                <w:color w:val="D42A8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«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ержание работы дошкольного учреждения по экологическому образованию и воспитанию детей»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55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Фронтальный контро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3" w:leader="underscore"/>
              </w:tabs>
              <w:spacing w:lineRule="atLeast" w:line="0" w:before="0" w:after="0"/>
              <w:ind w:left="1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«Состояние воспитательно - образовательной        работы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 детьми  старшего  возраста».</w:t>
              <w:b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системати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4"/>
                <w:szCs w:val="24"/>
              </w:rPr>
              <w:t>чески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5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58" w:right="307" w:firstLine="125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58" w:right="307" w:firstLine="1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58" w:right="307" w:firstLine="1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0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58" w:right="307" w:firstLine="1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58" w:right="307" w:firstLine="1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8"/>
                <w:szCs w:val="28"/>
              </w:rPr>
              <w:t>Заместитель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>заведующего по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 xml:space="preserve"> М.Г.Кулик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8"/>
                <w:szCs w:val="28"/>
              </w:rPr>
              <w:t>медицинская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>сестра М.А.Мосцевая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>заместитель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>заведующего по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8"/>
                <w:szCs w:val="28"/>
              </w:rPr>
              <w:t>АХЧ                       Л.Н Соловёва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552" w:hanging="5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552" w:hanging="5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552" w:hanging="5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552" w:hanging="5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552" w:hanging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49"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ДОУ (Ф.И.О.)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едагог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сихоло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Ф.И.О.</w:t>
            </w:r>
          </w:p>
        </w:tc>
      </w:tr>
    </w:tbl>
    <w:p>
      <w:pPr>
        <w:sectPr>
          <w:type w:val="nextPage"/>
          <w:pgSz w:w="11906" w:h="16838"/>
          <w:pgMar w:left="404" w:right="1636" w:gutter="0" w:header="0" w:top="4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ПЕДАГОГИЧЕСКИЕ СОВЕТЫ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48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6"/>
        <w:gridCol w:w="6119"/>
        <w:gridCol w:w="1334"/>
        <w:gridCol w:w="2179"/>
      </w:tblGrid>
      <w:tr>
        <w:trPr>
          <w:trHeight w:val="709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9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/п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156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держание работ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right="293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ок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1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ветственные</w:t>
            </w:r>
          </w:p>
        </w:tc>
      </w:tr>
      <w:tr>
        <w:trPr>
          <w:trHeight w:val="75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9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24" w:right="1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24" w:right="1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24"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  <w:t>1.1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.3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23" w:right="11" w:firstLine="11"/>
              <w:contextualSpacing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23" w:right="11" w:firstLine="11"/>
              <w:contextualSpacing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40" w:right="11" w:firstLine="11"/>
              <w:contextualSpacing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1.4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23" w:right="11" w:firstLine="11"/>
              <w:contextualSpacing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23" w:right="11" w:firstLine="11"/>
              <w:contextualSpacing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1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23" w:right="11" w:firstLine="11"/>
              <w:contextualSpacing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1.5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23" w:right="11" w:firstLine="11"/>
              <w:contextualSpacing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23" w:right="11" w:firstLine="11"/>
              <w:contextualSpacing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1.6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23" w:right="11" w:firstLine="11"/>
              <w:contextualSpacing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1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1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1.7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1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1.8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становочный педагогический сов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9" w:leader="underscore"/>
                <w:tab w:val="left" w:pos="1570" w:leader="underscore"/>
                <w:tab w:val="left" w:pos="3672" w:leader="underscore"/>
                <w:tab w:val="left" w:pos="5290" w:leader="underscore"/>
              </w:tabs>
              <w:spacing w:lineRule="atLeast" w:line="0" w:before="0" w:after="0"/>
              <w:ind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9" w:leader="underscore"/>
                <w:tab w:val="left" w:pos="1570" w:leader="underscore"/>
                <w:tab w:val="left" w:pos="3672" w:leader="underscore"/>
                <w:tab w:val="left" w:pos="5290" w:leader="underscore"/>
              </w:tabs>
              <w:spacing w:lineRule="atLeast" w:line="0" w:before="0" w:after="0"/>
              <w:ind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ализ деятельности педагогического коллектива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–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3 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чебный год и летний перио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–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3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9" w:leader="underscore"/>
                <w:tab w:val="left" w:pos="1570" w:leader="underscore"/>
                <w:tab w:val="left" w:pos="3672" w:leader="underscore"/>
                <w:tab w:val="left" w:pos="5290" w:leader="underscore"/>
              </w:tabs>
              <w:spacing w:lineRule="atLeast" w:line="0" w:before="0" w:after="0"/>
              <w:ind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Знакомство с планом работы МБДОУ на 2013-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4 учебный год и его утверждение.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Готовность к новом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–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итоги  смотра  готовности  к  новому  учебному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ду).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тверждение      программ      и      педагогических</w:t>
              <w:br/>
              <w:t>технологий     для     построения     воспитательно-</w:t>
              <w:br/>
              <w:t>образовательного      процесса      в     дошкольном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режд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9" w:leader="underscore"/>
                <w:tab w:val="left" w:pos="1570" w:leader="underscore"/>
                <w:tab w:val="left" w:pos="3672" w:leader="underscore"/>
                <w:tab w:val="left" w:pos="5290" w:leader="underscore"/>
              </w:tabs>
              <w:spacing w:lineRule="atLeast" w:line="0" w:before="0" w:after="0"/>
              <w:ind w:hanging="5"/>
              <w:contextualSpacing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тверждение        программ        дополнительного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разования для ведения кружковой работы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      примерной       сетки       занятий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спитательно-образовательной работы,  работы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о дополнительному образованию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9" w:leader="underscore"/>
                <w:tab w:val="left" w:pos="1570" w:leader="underscore"/>
                <w:tab w:val="left" w:pos="3672" w:leader="underscore"/>
                <w:tab w:val="left" w:pos="5290" w:leader="underscore"/>
              </w:tabs>
              <w:spacing w:lineRule="atLeast" w:line="0" w:before="0" w:after="0"/>
              <w:ind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Утвержд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оков написания календарных план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9" w:leader="underscore"/>
                <w:tab w:val="left" w:pos="1570" w:leader="underscore"/>
                <w:tab w:val="left" w:pos="3672" w:leader="underscore"/>
                <w:tab w:val="left" w:pos="5290" w:leader="underscore"/>
              </w:tabs>
              <w:spacing w:lineRule="atLeast" w:line="0" w:before="0" w:after="0"/>
              <w:ind w:hanging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тверждение сроков заседания комиссии  ПМПк, бланков протоколов ПМПк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230" w:right="23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август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3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99" w:leader="none"/>
              </w:tabs>
              <w:spacing w:lineRule="atLeast" w:line="0" w:before="0" w:after="0"/>
              <w:ind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ведующий МБДОУ д/с №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99" w:leader="none"/>
              </w:tabs>
              <w:spacing w:lineRule="atLeast" w:line="0" w:before="0" w:after="0"/>
              <w:ind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.С.Письменская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07"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07"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07"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07"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07"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.Г.Кулик</w:t>
            </w:r>
          </w:p>
        </w:tc>
      </w:tr>
      <w:tr>
        <w:trPr>
          <w:trHeight w:val="50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" w:right="19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2.1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2.2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7" w:hanging="11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7" w:hanging="11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7" w:hanging="11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7" w:hanging="11"/>
              <w:contextualSpacing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2.3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7" w:hanging="11"/>
              <w:contextualSpacing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7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2.4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58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single"/>
              </w:rPr>
              <w:t>Педагогический совет - круглый стол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-16"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Здоровьесберегающие технологии  в работе ДО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».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оздание        условий       для       двигательной     деятельности      и      уровен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ктивности детей  на прогулке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(Итоги контроля  воспитанников старших дошкольных  групп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3" w:leader="underscor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br/>
              <w:t xml:space="preserve">Моделирование вариативной физкультурно- игровой среды для всестороннего развития ребенк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3" w:leader="underscore"/>
              </w:tabs>
              <w:spacing w:lineRule="atLeast" w:line="0" w:before="0" w:after="0"/>
              <w:ind w:hanging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Турнир эрудитов «Движение – это жизнь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Коллективная мыслительная деятельность)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202" w:right="20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оябрь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3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ведующий МБДОУ д/с № 1 А.С.Письменская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07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.Г.Кулик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07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оспит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.В.Легкоконец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07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0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.Ф.Торопова воспитатель второй младшей группы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right="2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3.1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3.2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3.3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58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u w:val="single"/>
              </w:rPr>
              <w:t>Педсовет – деловая игра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искусств в учебно-воспитательном процессе детского сада»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8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8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8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тоги тематической провер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работы по художественному творчеству детей»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8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е игры (игрушка) как средство воспитания дет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8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8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ловая игра «Педагогический пробег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.Г.Кулик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.Г.Кулик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спитатель подготовительной группы Т.В.Кикош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спитатель Шмыкова Н.П.</w:t>
            </w:r>
          </w:p>
        </w:tc>
      </w:tr>
      <w:tr>
        <w:trPr>
          <w:trHeight w:val="517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-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-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-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-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-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-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-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-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firstLine="58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u w:val="single"/>
              </w:rPr>
              <w:t xml:space="preserve">Педагогический совет-диалог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5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Нетрадиционные подходы к организации экологического воспитания в ДОУ в свете требований ФГТ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58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58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Отношение      родителей      к      формированию экологических представлений в ДОУ» (Анализ анкетирования родителей 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58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5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пользование художественного слова в экологическом воспитании дошкольников»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58"/>
              <w:contextualSpacing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пользование исследовательских методов и приемов при ознакомлении детей экологической культуры»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206" w:right="21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арт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4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right="-47" w:hanging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БДОУ д/с № 1 А.С.Письменская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12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12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hanging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ь старшей группы Э.В.Старушкина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hanging="5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ь логопедической группы О.В.Грищенко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hanging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.А.Иванова воспитатель логопедической группы</w:t>
            </w:r>
          </w:p>
        </w:tc>
      </w:tr>
      <w:tr>
        <w:trPr>
          <w:trHeight w:val="69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5.1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5.2</w:t>
            </w:r>
          </w:p>
          <w:p>
            <w:pPr>
              <w:pStyle w:val="Normal"/>
              <w:shd w:fill="FFFFFF" w:val="clear"/>
              <w:spacing w:lineRule="exact" w:line="840"/>
              <w:ind w:left="19" w:firstLine="14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840"/>
              <w:ind w:left="19" w:firstLine="14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/>
              <w:ind w:left="17" w:firstLine="11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/>
              <w:ind w:left="17" w:firstLine="11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/>
              <w:ind w:left="17" w:firstLine="11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5.3 </w:t>
            </w:r>
          </w:p>
          <w:p>
            <w:pPr>
              <w:pStyle w:val="Normal"/>
              <w:shd w:fill="FFFFFF" w:val="clear"/>
              <w:spacing w:lineRule="atLeast" w:line="0"/>
              <w:ind w:left="17" w:firstLine="11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/>
              <w:ind w:left="17" w:firstLine="11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/>
              <w:ind w:left="-39" w:firstLine="1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</w:rPr>
              <w:t>Итоговый педагогический сов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91" w:leader="underscore"/>
              </w:tabs>
              <w:spacing w:lineRule="exact" w:line="27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овет с использованием методов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ктивации.</w:t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91" w:leader="underscore"/>
              </w:tabs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Состояние          воспитательно-образовательной</w:t>
              <w:br/>
              <w:t>работы с детьми старшего возраста».</w:t>
              <w:br/>
              <w:t>(Итоги           фронтального           контроля           в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дготовительной к школе групп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91" w:leader="underscore"/>
              </w:tabs>
              <w:spacing w:lineRule="exact" w:line="27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      работы       специалистов       узкой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правленности за 2013 -2014     учебный год: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-Психологическая  готовность  детей     к  школ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отчет);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Состояние физического развития детей старшего возраста (мониторинг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1" w:leader="underscore"/>
                <w:tab w:val="left" w:pos="4435" w:leader="underscore"/>
              </w:tabs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Состояние речевого развития (отчеты);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Воспитание    музыкой        (отчет   музыкального</w:t>
              <w:br/>
              <w:t>руководителя).</w:t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1" w:leader="underscore"/>
                <w:tab w:val="left" w:pos="4435" w:leader="underscore"/>
              </w:tabs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и аттестации педагогов за 2013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2014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ебный 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1" w:leader="underscore"/>
                <w:tab w:val="left" w:pos="4435" w:leader="underscore"/>
              </w:tabs>
              <w:spacing w:lineRule="exact" w:line="274"/>
              <w:ind w:firstLine="14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накомство     с     планом    работы    на    лет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здоровительный период 2010 года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firstLine="5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4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right="-47" w:hanging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БДОУ д/с № 1 А.С.Письменская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.Г.Кулик</w:t>
            </w:r>
          </w:p>
          <w:p>
            <w:pPr>
              <w:pStyle w:val="Normal"/>
              <w:shd w:fill="FFFFFF" w:val="clear"/>
              <w:spacing w:lineRule="exact" w:line="278"/>
              <w:ind w:right="29" w:firstLine="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едагог 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сихолог А.И.Еременко</w:t>
            </w:r>
          </w:p>
          <w:p>
            <w:pPr>
              <w:pStyle w:val="Normal"/>
              <w:shd w:fill="FFFFFF" w:val="clear"/>
              <w:spacing w:lineRule="exact" w:line="278"/>
              <w:ind w:right="29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Учитель-логопед И.В.Дрыко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узыкальные руководители Н.Ю.Шапарева,Л.П.Шарева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.Г.Кулик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-47" w:hanging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БДОУ д/с № 1 А.С.Письменская</w:t>
            </w:r>
          </w:p>
          <w:p>
            <w:pPr>
              <w:pStyle w:val="Normal"/>
              <w:shd w:fill="FFFFFF" w:val="clear"/>
              <w:spacing w:lineRule="exact" w:line="278"/>
              <w:ind w:right="29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81" w:right="1363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СИСТЕМА   РАБОТЫ  С   РОДИТЕЛЯ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ОБЩИЕ РОДИТЕЛЬСКИЕ СОБРАНИЯ</w:t>
      </w:r>
    </w:p>
    <w:p>
      <w:pPr>
        <w:pStyle w:val="Normal"/>
        <w:spacing w:lineRule="exact" w:line="1" w:before="0" w:after="4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634"/>
        <w:gridCol w:w="5318"/>
        <w:gridCol w:w="1267"/>
        <w:gridCol w:w="2170"/>
      </w:tblGrid>
      <w:tr>
        <w:trPr>
          <w:trHeight w:val="576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/п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держание рабо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рок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ветственный</w:t>
            </w:r>
          </w:p>
        </w:tc>
      </w:tr>
      <w:tr>
        <w:trPr>
          <w:trHeight w:val="422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.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.2.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.3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«Здоровье -  главная     ценность     человеческой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жизни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накомство родителей с деятельность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90" w:leader="underscore"/>
                <w:tab w:val="left" w:pos="4147" w:leader="underscore"/>
              </w:tabs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школьного учреждения на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–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14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учебный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90" w:leader="underscore"/>
                <w:tab w:val="left" w:pos="4147" w:leader="underscore"/>
              </w:tabs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90" w:leader="underscore"/>
                <w:tab w:val="left" w:pos="4147" w:leader="underscore"/>
              </w:tabs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Установка кондиционера в детском саду: за и против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бор общего родительского комитет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3г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М.Г.Кули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 М.А. Мосце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.Г.Кулик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.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.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.3</w:t>
            </w:r>
          </w:p>
        </w:tc>
        <w:tc>
          <w:tcPr>
            <w:tcW w:w="5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«Семья - как важнейший институт социальной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щиты личности ребенк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1" w:leader="underscore"/>
              </w:tabs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1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тоги    работы    с   родителями   за   201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-2014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чебный го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здание здорового микроклимата в семье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4г.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БДОУ д/с № 1 А.С.Письменская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его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.Г.Кул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.И.Еременко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1" w:after="0"/>
        <w:jc w:val="center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ГРУППОВЫЕ РОДИТЕЛЬСКИЕ СОБРАНИЯ</w:t>
      </w:r>
    </w:p>
    <w:p>
      <w:pPr>
        <w:pStyle w:val="Normal"/>
        <w:shd w:fill="FFFFFF" w:val="clear"/>
        <w:spacing w:before="221" w:after="0"/>
        <w:jc w:val="center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5"/>
        <w:gridCol w:w="3523"/>
        <w:gridCol w:w="2410"/>
      </w:tblGrid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обр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ЕРВАЯ МЛАДШАЯ: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Итоги адаптации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Шмыкова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 Мои первые игрушки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« Как уберечь ребенка от простуды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тоги первого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ТОРАЯ МЛАДШ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Наши дети стали старше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Ф.Торопова</w:t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Роль развивающих игр для детей 3-4 лет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«Здоровый образ жизни в семье и детском саду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тоги прошедшего год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НЯЯ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«Психологические особенности детей 4-5 лет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Колченко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астер-класс «Оздоровительные процедуры в домашних условиях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«Телевизор или книга?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«Чему мы научились?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РШАЯ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«Мы стали старше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В.Старушкина</w:t>
            </w:r>
          </w:p>
        </w:tc>
      </w:tr>
      <w:tr>
        <w:trPr>
          <w:trHeight w:val="6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Зимние правила поведения на дороге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«Проектная деятельность в ДОУ – что это?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«Наши достижения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ГОТОВИТЕЛЬНАЯ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Готовность к школе» ( встреча с учителем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Кикош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Характер Вашего ребенка зависит от Вас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«Хочу велосипед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«Итоги прошедших лет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ОГОПЕДИЧЕСКАЯ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Готовность к школе» ( встреча с учителем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Иванова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Подготовка руки к письму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«Хочу велосипед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«Итоги прошедших лет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1377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5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28"/>
          <w:szCs w:val="28"/>
        </w:rPr>
        <w:t>КОНСУЛЬТАЦИИ ДЛЯ РОДИТЕЛЕЙ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856"/>
        <w:gridCol w:w="1133"/>
        <w:gridCol w:w="2314"/>
      </w:tblGrid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8"/>
                <w:szCs w:val="28"/>
              </w:rPr>
              <w:t>п/п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Содержание рабо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Срок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Ответственные</w:t>
            </w:r>
          </w:p>
        </w:tc>
      </w:tr>
      <w:tr>
        <w:trPr>
          <w:trHeight w:val="108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игрушки необходимы детям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3г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ервой младшей группы Е.Ю.Белая</w:t>
            </w:r>
          </w:p>
        </w:tc>
      </w:tr>
      <w:tr>
        <w:trPr>
          <w:trHeight w:val="109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шибки, которые совершать нельзя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3" w:hanging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3г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дготовительной группы Т.В.Кикош</w:t>
            </w:r>
          </w:p>
        </w:tc>
      </w:tr>
      <w:tr>
        <w:trPr>
          <w:trHeight w:val="12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стфуд в питании дошкольников: мифы и реальность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96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78"/>
              <w:ind w:left="106" w:right="96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 М.А. Мосцевая</w:t>
            </w:r>
          </w:p>
        </w:tc>
      </w:tr>
      <w:tr>
        <w:trPr>
          <w:trHeight w:val="12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рессивность у маленьких детей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декабрь 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3г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5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торой младшей группы О.Ф.Торопова</w:t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начинать экологическое воспитание?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10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4г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логопедической группы Л.А.Иванова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трапез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8" w:hanging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февраль 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4г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Н.В.Легкоконец</w:t>
            </w:r>
          </w:p>
        </w:tc>
      </w:tr>
      <w:tr>
        <w:trPr>
          <w:trHeight w:val="11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ье – это когда тебя понимаю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-17"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март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01"/>
                <w:sz w:val="28"/>
                <w:szCs w:val="28"/>
              </w:rPr>
              <w:t>2014г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логопедической группы Л.А.Иванова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мастерит вместе с родителями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10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апрель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01"/>
                <w:sz w:val="28"/>
                <w:szCs w:val="28"/>
              </w:rPr>
              <w:t>2014г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9"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   средней группы С.А.Колченко</w:t>
            </w:r>
          </w:p>
        </w:tc>
      </w:tr>
      <w:tr>
        <w:trPr>
          <w:trHeight w:val="1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азвитие мелкой моторики рук и познавательных способностей посредством универсальной развивающей игрушки — счетных палочек</w:t>
              </w:r>
            </w:hyperlink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firstLine="1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01"/>
                <w:sz w:val="28"/>
                <w:szCs w:val="28"/>
              </w:rPr>
              <w:t>2014г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логопедической группы О.В.Грищенко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МАРКЕТИНГОВЫЕ ИССЛЕДОВАНИЯ ДЛЯ  СОЗДАНИЯ ПРЕЗЕНТАТИВНОГО ИМИДЖА</w:t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УЧРЕЖДЕНИЯ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885"/>
        <w:gridCol w:w="1267"/>
        <w:gridCol w:w="2189"/>
      </w:tblGrid>
      <w:tr>
        <w:trPr>
          <w:trHeight w:val="33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Содержание рабо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Срок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Ответственные</w:t>
            </w:r>
          </w:p>
        </w:tc>
      </w:tr>
      <w:tr>
        <w:trPr>
          <w:trHeight w:val="9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День открытых дверей с презентацией о жизни ДОУ в весенне-летний период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«Детский сад - наш дом веселый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101"/>
                <w:sz w:val="28"/>
                <w:szCs w:val="28"/>
              </w:rPr>
              <w:t>2013г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МБДОУ д/с № 1 А.С.Письменская</w:t>
            </w:r>
          </w:p>
        </w:tc>
      </w:tr>
      <w:tr>
        <w:trPr>
          <w:trHeight w:val="96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День открытых дверей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«Мы вместе в танце закружимся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101"/>
                <w:sz w:val="28"/>
                <w:szCs w:val="28"/>
              </w:rPr>
              <w:t>2014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 М.Г.Кулик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АНКЕТИРОВАНИЕ РОДИТЕЛЕЙ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832"/>
        <w:gridCol w:w="1418"/>
        <w:gridCol w:w="2052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ветственные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Детский сад глазами родителей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7" w:firstLine="4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3г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БДОУ д/с № 1 А.С.Письменская</w:t>
            </w:r>
          </w:p>
        </w:tc>
      </w:tr>
      <w:tr>
        <w:trPr>
          <w:trHeight w:val="12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«Отношение    родителей    к    формированию    здоров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раза жизн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82" w:hanging="3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оябр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13г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заведующ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М.Г.Кулик</w:t>
            </w:r>
          </w:p>
        </w:tc>
      </w:tr>
      <w:tr>
        <w:trPr>
          <w:trHeight w:val="11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Экологическое воспитание детей в семь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right="206" w:firstLine="7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арт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4г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заведующ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М.Г.Кулик</w:t>
            </w:r>
          </w:p>
        </w:tc>
      </w:tr>
      <w:tr>
        <w:trPr>
          <w:trHeight w:val="113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Работа ДОУ за 2013  - 2014    учебный год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06" w:firstLine="12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4г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заведующ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М.Г.Кулик</w:t>
            </w:r>
          </w:p>
        </w:tc>
      </w:tr>
    </w:tbl>
    <w:p>
      <w:pPr>
        <w:pStyle w:val="Normal"/>
        <w:shd w:fill="FFFFFF" w:val="clear"/>
        <w:spacing w:before="221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НАГЛЯДНАЯ ИНФОРМАЦИЯ ДЛЯ РОДИТЕЛЕЙ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1"/>
        <w:gridCol w:w="20"/>
        <w:gridCol w:w="1247"/>
        <w:gridCol w:w="20"/>
        <w:gridCol w:w="2044"/>
        <w:gridCol w:w="30"/>
      </w:tblGrid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5" w:right="-127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18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держание работ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и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тветственны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72" w:right="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новление родительских уголков в группах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67" w:right="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од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оспитате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сех груп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48" w:right="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right="-43" w:hanging="5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оррекция стендов: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-43" w:hanging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«Питание и воспитание»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-43" w:hanging="5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«Медицинский бюллетень»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-43" w:hanging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«Звукознайка»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-43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«Психолог советует»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-43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«В мире детства» (обновление фото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-43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«Спортивная мозаика»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-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«Хорошо у нас в саду» (обновление фото)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ериоди ч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ес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од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48" w:right="4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Выпуск стенгазет: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-«Наше лето – здоровьем согрето»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-«Наши достижения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14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ь второй младшей группы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.Ф.Торопова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ь подготовительной группы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.В.Кико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5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Изготовление папки-передвижки: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«Оказание психолого-педагогической помощи семье в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адаптации ребенка к детскому саду».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3г.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Еременко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5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Подбор памяток для родителей: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-«Первый раз в детский сад»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-«Как подготовить ребенка к школе».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-«Волшебный справочник добрых слов и выражений».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-«Предлагаем вам поиграть вместе с ребенком дома»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- «Развиваем речь с помощью игры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3г.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101"/>
                <w:sz w:val="28"/>
                <w:szCs w:val="28"/>
              </w:rPr>
              <w:t>2014г.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101"/>
                <w:sz w:val="28"/>
                <w:szCs w:val="28"/>
              </w:rPr>
              <w:t>2014г.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19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4г.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19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4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Воспитатель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Е.Ю.Белая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Учитель-логоп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И.В.Дрыкова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Воспитатель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Н.В.Легкоконец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Воспитатель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Шмыкова Н.П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Учитель-логопед И.В.Дрыкова</w:t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iCs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iCs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30"/>
          <w:szCs w:val="30"/>
        </w:rPr>
        <w:t>АДМИНИСТРАТИВНО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30"/>
          <w:szCs w:val="30"/>
        </w:rPr>
        <w:t>ХОЗЯЙСТВЕННАЯ ДЕЯТЕЛЬНОСТЬ</w:t>
      </w:r>
    </w:p>
    <w:p>
      <w:pPr>
        <w:pStyle w:val="Normal"/>
        <w:shd w:fill="FFFFFF" w:val="clear"/>
        <w:spacing w:before="154" w:after="0"/>
        <w:ind w:left="-567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 xml:space="preserve"> С КАДРАМИ</w:t>
      </w:r>
    </w:p>
    <w:p>
      <w:pPr>
        <w:pStyle w:val="Normal"/>
        <w:spacing w:lineRule="exact" w:line="1" w:before="0" w:after="10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84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767"/>
        <w:gridCol w:w="1276"/>
        <w:gridCol w:w="2327"/>
      </w:tblGrid>
      <w:tr>
        <w:trPr>
          <w:trHeight w:val="6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Сро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113"/>
                <w:sz w:val="28"/>
                <w:szCs w:val="28"/>
              </w:rPr>
              <w:t>Ответственный</w:t>
            </w:r>
          </w:p>
        </w:tc>
      </w:tr>
      <w:tr>
        <w:trPr>
          <w:trHeight w:val="52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Общее собрание трудового коллектив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01"/>
                <w:sz w:val="28"/>
                <w:szCs w:val="28"/>
              </w:rPr>
              <w:t>2013г.</w:t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декабрь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8"/>
                <w:szCs w:val="28"/>
              </w:rPr>
              <w:t>20__г.</w:t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 xml:space="preserve">апрель 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01"/>
                <w:sz w:val="28"/>
                <w:szCs w:val="28"/>
              </w:rPr>
              <w:t>20_г.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8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ий МБДОУд/с № 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.С.Письменская, заместитель заведующего по АХР Соловьева Л.НЗаместитель заведующего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М.Г.Кулик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1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8"/>
                <w:szCs w:val="28"/>
              </w:rPr>
              <w:t xml:space="preserve">1.1. Ознакомление сотрудников МБДОУ с правилам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внутреннего     трудового     распорядка,     проведение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инструктажей: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- по технике безопасности.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- по охране жизни и здоровья.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- по охране труда.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 xml:space="preserve">- по безопасности (антитеррор, пожарная).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Выбор      общественного      инструктора      по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безопасности дорожного движ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1.2.    Утверждение    графиков    трудовых    отпусков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 xml:space="preserve">инструктажей: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- по технике безопасности,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- по охране жизни и здоровья детей,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- по охране труда,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 xml:space="preserve">- по безопасности (антитеррор, пожарная).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1.3. Эффективность используемых условий МБДОУ для формирования  физического и   психического здоровья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детей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Производственные совещания: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2.1.     Формирование     ценностного     отношения     к здоровому образу жизни детей и взрослых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2.2.Гуманные     факторы     образовательной     среды, необходимые       для       формирования       социально-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нравственных качеств детей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2.3.    Закаливание    -    как         эффективный    метод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оздоровления детей в летний пери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13"/>
                <w:sz w:val="28"/>
                <w:szCs w:val="28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3"/>
                <w:sz w:val="28"/>
                <w:szCs w:val="28"/>
              </w:rPr>
              <w:t>2014г.</w:t>
            </w:r>
          </w:p>
          <w:p>
            <w:pPr>
              <w:pStyle w:val="Normal"/>
              <w:shd w:fill="FFFFFF" w:val="clear"/>
              <w:spacing w:lineRule="exact" w:line="283"/>
              <w:ind w:left="173" w:right="-40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w w:val="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1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73" w:right="-40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w w:val="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1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113"/>
                <w:sz w:val="28"/>
                <w:szCs w:val="28"/>
              </w:rPr>
              <w:t xml:space="preserve">март 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3"/>
                <w:sz w:val="28"/>
                <w:szCs w:val="28"/>
              </w:rPr>
              <w:t>2014г.</w:t>
            </w:r>
          </w:p>
          <w:p>
            <w:pPr>
              <w:pStyle w:val="Normal"/>
              <w:shd w:fill="FFFFFF" w:val="clear"/>
              <w:spacing w:lineRule="exact" w:line="278"/>
              <w:ind w:left="173" w:right="-40" w:hanging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1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113"/>
                <w:sz w:val="28"/>
                <w:szCs w:val="28"/>
              </w:rPr>
              <w:t xml:space="preserve">июнь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3"/>
                <w:sz w:val="28"/>
                <w:szCs w:val="28"/>
              </w:rPr>
              <w:t>2014г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ий МБДОУд/с № 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.С.Письменская, заместитель заведующего по АХР Соловьева Л.Н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меститель заведующего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М.Г.Кулик</w:t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сихолог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аршая медсестра М.А.Мосцевая</w:t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69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Профсоюзные собрания: </w:t>
            </w:r>
          </w:p>
          <w:p>
            <w:pPr>
              <w:pStyle w:val="Normal"/>
              <w:shd w:fill="FFFFFF" w:val="clear"/>
              <w:spacing w:lineRule="exact" w:line="274"/>
              <w:ind w:right="7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3.1. Отчет профсоюзного комитета о работе з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2009-2010 учебный год.</w:t>
            </w:r>
          </w:p>
          <w:p>
            <w:pPr>
              <w:pStyle w:val="Normal"/>
              <w:shd w:fill="FFFFFF" w:val="clear"/>
              <w:spacing w:lineRule="exact" w:line="278"/>
              <w:ind w:right="782" w:hanging="0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82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3.2. Отчет о работе профкома и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ДОУ по соблюдению трудового кодекса РФ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3.3. Отчет о работе по охране тру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13"/>
                <w:sz w:val="28"/>
                <w:szCs w:val="28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3"/>
                <w:sz w:val="28"/>
                <w:szCs w:val="28"/>
              </w:rPr>
              <w:t>2013г.</w:t>
            </w:r>
          </w:p>
          <w:p>
            <w:pPr>
              <w:pStyle w:val="Normal"/>
              <w:shd w:fill="FFFFFF" w:val="clear"/>
              <w:spacing w:lineRule="exact" w:line="278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113"/>
                <w:sz w:val="28"/>
                <w:szCs w:val="28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13"/>
                <w:sz w:val="28"/>
                <w:szCs w:val="28"/>
              </w:rPr>
              <w:t>2014г.</w:t>
            </w:r>
          </w:p>
          <w:p>
            <w:pPr>
              <w:pStyle w:val="Normal"/>
              <w:shd w:fill="FFFFFF" w:val="clear"/>
              <w:spacing w:lineRule="exact" w:line="283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113"/>
                <w:sz w:val="28"/>
                <w:szCs w:val="28"/>
              </w:rPr>
              <w:t xml:space="preserve">апрель 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3"/>
                <w:sz w:val="28"/>
                <w:szCs w:val="28"/>
              </w:rPr>
              <w:t>2014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ий МБДОУд/с № 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.С.Письменская председатель ПК МБДОУ Т.В.Кикош 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меститель заведующего по АХР Соловьева Л.Н</w:t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28"/>
          <w:szCs w:val="28"/>
        </w:rPr>
        <w:t>КОНСУЛЬТАЦИИ ДЛЯ ОБСЛУЖИВАЮЩЕГО ПЕРСОНАЛА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20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942"/>
        <w:gridCol w:w="1506"/>
        <w:gridCol w:w="2268"/>
      </w:tblGrid>
      <w:tr>
        <w:trPr>
          <w:trHeight w:val="86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п/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п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Содержание работ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Ответственный</w:t>
            </w:r>
          </w:p>
        </w:tc>
      </w:tr>
      <w:tr>
        <w:trPr>
          <w:trHeight w:val="13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Повторяем правила Сан.Пина: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1.1 .Дезинфицирующее         средство        «Самаровка»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 xml:space="preserve">разрешенное   к   использованию   в   зависимости   от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области применения.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1.2.Правила маркировки инвентаря и ёмкостей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01"/>
                <w:sz w:val="28"/>
                <w:szCs w:val="28"/>
              </w:rPr>
              <w:t>2013_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4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Старшая медсестра М.А. Мосцевая</w:t>
            </w:r>
          </w:p>
        </w:tc>
      </w:tr>
      <w:tr>
        <w:trPr>
          <w:trHeight w:val="84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 xml:space="preserve">Действия       персонала       в       ЧС,       при       угроз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террористических актов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5"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01"/>
                <w:sz w:val="28"/>
                <w:szCs w:val="28"/>
              </w:rPr>
              <w:t>2013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Заместитель заведующей по АХЧ Соловьева Л.Н</w:t>
            </w:r>
          </w:p>
        </w:tc>
      </w:tr>
      <w:tr>
        <w:trPr>
          <w:trHeight w:val="84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«Соблюдение санэпидрежима в дошко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учреждении»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5" w:right="12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83"/>
              <w:ind w:left="115" w:right="12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2013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Старшая медсестра М.А. Мосцевая</w:t>
            </w:r>
          </w:p>
        </w:tc>
      </w:tr>
      <w:tr>
        <w:trPr>
          <w:trHeight w:val="123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8"/>
                <w:szCs w:val="28"/>
              </w:rPr>
              <w:t xml:space="preserve">Как оформить МБДОУ к Новому году с соблюдением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техники безопасности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декабрь 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01"/>
                <w:sz w:val="28"/>
                <w:szCs w:val="28"/>
              </w:rPr>
              <w:t>2013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Заместитель заведующей по АХЧ Соловьева Л.Н</w:t>
            </w:r>
          </w:p>
        </w:tc>
      </w:tr>
      <w:tr>
        <w:trPr>
          <w:trHeight w:val="11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Создание условий для организации прогулок в зимний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период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01"/>
                <w:sz w:val="28"/>
                <w:szCs w:val="28"/>
              </w:rPr>
              <w:t>201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-8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Воспитатель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второй младшей группы О.Ф.Торопова</w:t>
            </w:r>
          </w:p>
        </w:tc>
      </w:tr>
      <w:tr>
        <w:trPr>
          <w:trHeight w:val="57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О детском травматизме в зимний период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 xml:space="preserve">февраль 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01"/>
                <w:sz w:val="28"/>
                <w:szCs w:val="28"/>
              </w:rPr>
              <w:t>201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Старшая медсестра М.А. Мосцевая</w:t>
            </w:r>
          </w:p>
        </w:tc>
      </w:tr>
      <w:tr>
        <w:trPr>
          <w:trHeight w:val="100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Соблюдение охраны труда на пищеблоке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март 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01"/>
                <w:sz w:val="28"/>
                <w:szCs w:val="28"/>
              </w:rPr>
              <w:t>2014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Старшая медсестра М.А. Мосцевая</w:t>
            </w:r>
          </w:p>
        </w:tc>
      </w:tr>
      <w:tr>
        <w:trPr>
          <w:trHeight w:val="9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Дезинсекция в детском саду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 xml:space="preserve">апрель 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01"/>
                <w:sz w:val="28"/>
                <w:szCs w:val="28"/>
              </w:rPr>
              <w:t>201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Старшая медсестра М.А. Мосцевая</w:t>
            </w:r>
          </w:p>
        </w:tc>
      </w:tr>
      <w:tr>
        <w:trPr>
          <w:trHeight w:val="8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«Правила маркировки посуды»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8" w:righ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lineRule="exact" w:line="283"/>
              <w:ind w:left="178" w:righ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Старшая медсестра М.А. Мосцевая</w:t>
            </w:r>
          </w:p>
        </w:tc>
      </w:tr>
    </w:tbl>
    <w:p>
      <w:pPr>
        <w:pStyle w:val="Normal"/>
        <w:shd w:fill="FFFFFF" w:val="clear"/>
        <w:spacing w:before="0" w:after="259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0" w:after="25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>КОНТРОЛЬ ЗА РАБОТОЙ ОБСЛУЖИВАЮЩЕГО ПЕРСОНАЛА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8"/>
        <w:gridCol w:w="4625"/>
        <w:gridCol w:w="1754"/>
        <w:gridCol w:w="2299"/>
      </w:tblGrid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одержани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  <w:t>Заместитель заведующей по АХ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ий МБДОУд/с № 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.С.Письменска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1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-«Своевременное прове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инвентаризации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1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-«Акты состояния теплоснабжения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1.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-«Выполнение норм расходов чистящих и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моющих средст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1.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-«Организация   работы   по правильном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оприходованию   и   списанию   мягкого   и 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твердого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инвентаря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1.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-«Состояние электрического хозяйства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1.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-«Акты состояния пожар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безопасности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1.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-«Акты состояния водоснабжен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ий МБДОУд/с № 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.С.Письменска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2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«Выполнение    инструкций     по    охран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жизни и здоровья детей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2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Своевременная работа с техническим 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  обслуживающим персоналом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2.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Контроль за санитарным состоя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групп, пищеблока, территории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2.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Контроль за физическим развитием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здоровьем детей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2.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Анализ выполнения детодней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8"/>
                <w:szCs w:val="28"/>
              </w:rPr>
              <w:t>Кладовщ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ий МБДОУд/с № 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.С.Письменска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3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«Доставка на склад, взвешива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хранение, выдача продуктов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3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Ведение документации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4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  <w:t>Работники пищебло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ий МБДОУд/с № 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.С.Письменская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Старшая медсестра М.А. Мосцевая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 xml:space="preserve"> заместитель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>заведующего по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8"/>
                <w:szCs w:val="28"/>
              </w:rPr>
              <w:t>АХЧ                       Л.Н Соловёва</w:t>
            </w:r>
          </w:p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w w:val="10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Обеспечение своевременны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качественным питанием»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4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Контроль качества поступающего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сырья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4.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Соблюдение технологии приготовлен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ищи, норм закладки, срока реал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продукции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4.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Проверка бракеража готовой и сыро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продукции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4.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« Соблюдение инструктажа по охра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труда и технике безопасности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Кастелян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ий МБДОУд/с № 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.С.Письменская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 Старшая медсестра М.А. Мосцевая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 xml:space="preserve"> заместитель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>заведующего по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8"/>
                <w:szCs w:val="28"/>
              </w:rPr>
              <w:t>АХЧ                       Л.Н Соловёва</w:t>
            </w:r>
          </w:p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w w:val="102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5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Обеспечение детей чистым бельем,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тников - чистой одеждой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5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Соблюдение техники безопасности при  работе с электрическими   приборами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5.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хранность и учет мягкого инвента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Машинист по стирке белья: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6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Качество стирки белья»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Старшая медсестра М.А. Мосцевая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 xml:space="preserve"> заместитель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>заведующего по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8"/>
                <w:szCs w:val="28"/>
              </w:rPr>
              <w:t>АХЧ                       Л.Н Соловёва</w:t>
            </w:r>
          </w:p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w w:val="102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6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Соблюдение маркировки инвентаря»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6.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«Соблюдение правил техники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-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опасности при работе на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лектрооборудовании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Старшая медсестра М.А. Мосцева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7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Выполнение    санитарно-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идемиологических      требований      п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уборке помещений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Сторож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ий МБДОУд/с № 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.С.Письменская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 xml:space="preserve"> заместитель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>заведующего по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8"/>
                <w:szCs w:val="28"/>
              </w:rPr>
              <w:t>АХЧ                       Л.Н Соловёв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w w:val="10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8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ность имущества дошкольного учрежден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ий МБДОУд/с № 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.С.Письменская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 xml:space="preserve"> заместитель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8"/>
                <w:szCs w:val="28"/>
              </w:rPr>
              <w:t>заведующего по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8"/>
                <w:szCs w:val="28"/>
              </w:rPr>
              <w:t>АХЧ                       Л.Н Соловёва</w:t>
            </w:r>
          </w:p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w w:val="10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9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Качество уборки территории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школьного учреждения, прилегающего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астка на улице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9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Очистка пожарных колодцев»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Своевременный покос травы на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ерритории дошкольного  учреждения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  <w:t>9.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Подрезка кустарников, поли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59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261" w:right="938" w:gutter="0" w:header="0" w:top="9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strike w:val="false"/>
      <w:dstrike w:val="false"/>
      <w:color w:val="009FD9"/>
      <w:u w:val="none"/>
    </w:rPr>
  </w:style>
  <w:style w:type="character" w:styleId="Olink1">
    <w:name w:val="olink1"/>
    <w:qFormat/>
    <w:rPr>
      <w:b w:val="false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detskijsad/razvitie-melkoi-motoriki-ruk-i-poznavatelnyh-sposobnostei-rebenka-posredstvom-universalnoi-razvivayuschei-igrush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34:00Z</dcterms:created>
  <dc:creator>1</dc:creator>
  <dc:description/>
  <cp:keywords/>
  <dc:language>en-US</dc:language>
  <cp:lastModifiedBy>Марина</cp:lastModifiedBy>
  <cp:lastPrinted>2013-09-02T08:15:00Z</cp:lastPrinted>
  <dcterms:modified xsi:type="dcterms:W3CDTF">2013-12-17T12:58:00Z</dcterms:modified>
  <cp:revision>31</cp:revision>
  <dc:subject/>
  <dc:title>Управление образования администрации муниципального образования</dc:title>
</cp:coreProperties>
</file>